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ه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1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عملي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ما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تقيم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2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عوام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سط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فت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ن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3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توصي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يك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ف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هندس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ر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طل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نو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گ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عرف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ي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ست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ه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بلاغ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4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هيچ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سئولي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صو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وج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خوا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و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/>
        </w:rPr>
      </w:pPr>
      <w:r>
        <w:rPr>
          <w:rFonts w:cs="B Koodak" w:ascii="F_Koodak;Symbol" w:hAnsi="F_Koodak;Symbol"/>
        </w:rPr>
        <w:t>5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سرپرس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گ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ظ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عاي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ك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يمن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گ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ارگ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اشخاص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ثالث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ن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</w:rPr>
        <w:t>6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مسئول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ی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ن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ه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ascii="F_Koodak;Symbol" w:hAnsi="F_Koodak;Symbol" w:cs="B Jadid"/>
          <w:rtl w:val="true"/>
        </w:rPr>
        <w:t>تبص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Jadid" w:ascii="F_Koodak;Symbol" w:hAnsi="F_Koodak;Symbol"/>
          <w:rtl w:val="true"/>
        </w:rPr>
        <w:t>:</w:t>
      </w:r>
      <w:r>
        <w:rPr>
          <w:rFonts w:ascii="F_Koodak;Symbol" w:hAnsi="F_Koodak;Symbol" w:cs="B Jadid"/>
          <w:rtl w:val="true"/>
        </w:rPr>
        <w:t>توصي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ش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عوام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اجراي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شاغ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كارگ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ر</w:t>
      </w:r>
      <w:r>
        <w:rPr>
          <w:rFonts w:cs="B Jadid" w:ascii="F_Koodak;Symbol" w:hAnsi="F_Koodak;Symbol"/>
        </w:rPr>
        <w:t>1</w:t>
      </w:r>
      <w:r>
        <w:rPr>
          <w:rFonts w:cs="B Jadid" w:ascii="F_Koodak;Symbol" w:hAnsi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نز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يك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شرك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ه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معتب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بي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Jadid"/>
          <w:rtl w:val="true"/>
        </w:rPr>
        <w:t>نمايند</w:t>
      </w:r>
      <w:r>
        <w:rPr>
          <w:rFonts w:cs="B Jadid" w:ascii="F_Koodak;Symbol" w:hAnsi="F_Koodak;Symbol"/>
          <w:rtl w:val="true"/>
        </w:rPr>
        <w:t>.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7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هي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ون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طلا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كر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ال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ژ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ختي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لذ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ج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ه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رص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يشرف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يزيك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يي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جدو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مضا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ي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نو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ضمي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وافق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سو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ود</w:t>
      </w:r>
      <w:r>
        <w:rPr>
          <w:rFonts w:cs="B Koodak" w:ascii="F_Koodak;Symbol" w:hAnsi="F_Koodak;Symbo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Kooda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21:00Z</dcterms:created>
  <dc:creator>jafarpoor</dc:creator>
  <dc:description/>
  <cp:keywords/>
  <dc:language>en-US</dc:language>
  <cp:lastModifiedBy>u</cp:lastModifiedBy>
  <dcterms:modified xsi:type="dcterms:W3CDTF">2017-02-28T05:39:00Z</dcterms:modified>
  <cp:revision>5</cp:revision>
  <dc:subject/>
  <dc:title>روش شماره سه</dc:title>
</cp:coreProperties>
</file>