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ind w:left="720" w:right="0" w:hanging="0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ind w:left="720" w:right="0" w:hanging="0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ind w:left="720" w:right="0" w:hanging="0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س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م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49/19000097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ز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نک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ل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ع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ردوس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م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س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مار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cs="B Koodak" w:ascii="F_Koodak;Symbol" w:hAnsi="F_Koodak;Symbol"/>
        </w:rPr>
        <w:t>1030800092007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ز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نک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پ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ع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ادگ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س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مار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cs="B Koodak" w:ascii="F_Koodak;Symbol" w:hAnsi="F_Koodak;Symbol"/>
        </w:rPr>
        <w:t>0108916705007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ز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نک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ل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ع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د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م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س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(</w:t>
      </w:r>
      <w:r>
        <w:rPr>
          <w:rFonts w:ascii="F_Koodak;Symbol" w:hAnsi="F_Koodak;Symbol" w:cs="B Koodak"/>
          <w:rtl w:val="true"/>
        </w:rPr>
        <w:t>ع</w:t>
      </w:r>
      <w:r>
        <w:rPr>
          <w:rFonts w:cs="B Koodak" w:ascii="F_Koodak;Symbol" w:hAnsi="F_Koodak;Symbol"/>
          <w:rtl w:val="true"/>
        </w:rPr>
        <w:t xml:space="preserve">)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ری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(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ج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ما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خص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قرر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ک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ک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س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و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تخ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ید</w:t>
      </w:r>
      <w:r>
        <w:rPr>
          <w:rFonts w:cs="B Koodak" w:ascii="F_Koodak;Symbol" w:hAnsi="F_Koodak;Symbo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پیمانک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س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عا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رف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لاح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تخ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چنان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یمانک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ج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ایط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ظ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اشت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تباً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عرف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تخ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یمانک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یر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سئول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نو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ه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(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cs="B Koodak" w:ascii="F_Koodak;Symbol" w:hAnsi="F_Koodak;Symbol"/>
          <w:rtl w:val="true"/>
        </w:rPr>
        <w:t xml:space="preserve">)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سئولیت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وج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</w:t>
      </w:r>
      <w:r>
        <w:rPr>
          <w:rFonts w:cs="B Koodak" w:ascii="F_Koodak;Symbol" w:hAnsi="F_Koodak;Symbol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چنان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ارکت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د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(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لت</w:t>
      </w:r>
      <w:r>
        <w:rPr>
          <w:rFonts w:cs="B Koodak" w:ascii="F_Koodak;Symbol" w:hAnsi="F_Koodak;Symbol"/>
          <w:rtl w:val="true"/>
        </w:rPr>
        <w:t xml:space="preserve">)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ری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ه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س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یمانک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ع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أ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ی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ج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فزای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یم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م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فاو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یم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ج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ه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أ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نن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ضاف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د</w:t>
      </w:r>
      <w:r>
        <w:rPr>
          <w:rFonts w:cs="B Koodak" w:ascii="F_Koodak;Symbol" w:hAnsi="F_Koodak;Symbol"/>
          <w:rtl w:val="true"/>
        </w:rPr>
        <w:t xml:space="preserve">. </w:t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/>
          <w:sz w:val="22"/>
          <w:szCs w:val="22"/>
        </w:rPr>
      </w:pPr>
      <w:r>
        <w:rPr>
          <w:rFonts w:ascii="F_Koodak;Symbol" w:hAnsi="F_Koodak;Symbol" w:cs="B Titr"/>
          <w:sz w:val="22"/>
          <w:sz w:val="22"/>
          <w:szCs w:val="22"/>
          <w:rtl w:val="true"/>
        </w:rPr>
        <w:t>تبصره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cs="B Titr" w:ascii="F_Koodak;Symbol" w:hAnsi="F_Koodak;Symbol"/>
          <w:sz w:val="22"/>
          <w:szCs w:val="22"/>
        </w:rPr>
        <w:t>1</w:t>
      </w:r>
      <w:r>
        <w:rPr>
          <w:rFonts w:cs="B Titr" w:ascii="F_Koodak;Symbol" w:hAnsi="F_Koodak;Symbol"/>
          <w:sz w:val="22"/>
          <w:szCs w:val="22"/>
          <w:rtl w:val="true"/>
        </w:rPr>
        <w:t xml:space="preserve"> :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افزایش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های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ناگهانی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قیمت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مصالح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و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دستمزدها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cs="B Titr" w:ascii="F_Koodak;Symbol" w:hAnsi="F_Koodak;Symbol"/>
          <w:sz w:val="22"/>
          <w:szCs w:val="22"/>
          <w:rtl w:val="true"/>
        </w:rPr>
        <w:t>(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بیش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از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cs="B Titr" w:ascii="F_Koodak;Symbol" w:hAnsi="F_Koodak;Symbol"/>
          <w:sz w:val="22"/>
          <w:szCs w:val="22"/>
        </w:rPr>
        <w:t>15</w:t>
      </w:r>
      <w:r>
        <w:rPr>
          <w:rFonts w:cs="B Titr" w:ascii="F_Koodak;Symbol" w:hAnsi="F_Koodak;Symbol"/>
          <w:sz w:val="22"/>
          <w:szCs w:val="22"/>
          <w:rtl w:val="true"/>
        </w:rPr>
        <w:t xml:space="preserve">%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در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سال</w:t>
      </w:r>
      <w:r>
        <w:rPr>
          <w:rFonts w:cs="B Titr" w:ascii="F_Koodak;Symbol" w:hAnsi="F_Koodak;Symbol"/>
          <w:sz w:val="22"/>
          <w:szCs w:val="22"/>
          <w:rtl w:val="true"/>
        </w:rPr>
        <w:t xml:space="preserve">)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مشمول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این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بند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نمی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گردد</w:t>
      </w:r>
      <w:r>
        <w:rPr>
          <w:rFonts w:cs="B Titr" w:ascii="F_Koodak;Symbol" w:hAnsi="F_Koodak;Symbo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F_Koodak;Symbol" w:hAnsi="F_Koodak;Symbol" w:cs="B Koodak"/>
          <w:sz w:val="10"/>
          <w:szCs w:val="10"/>
        </w:rPr>
      </w:pPr>
      <w:r>
        <w:rPr>
          <w:rFonts w:cs="B Koodak" w:ascii="F_Koodak;Symbol" w:hAnsi="F_Koodak;Symbol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F_Koodak;Symbol" w:hAnsi="F_Koodak;Symbol" w:cs="B Titr"/>
          <w:sz w:val="22"/>
          <w:sz w:val="22"/>
          <w:szCs w:val="22"/>
          <w:rtl w:val="true"/>
        </w:rPr>
        <w:t>تبصره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cs="B Titr" w:ascii="F_Koodak;Symbol" w:hAnsi="F_Koodak;Symbol"/>
          <w:sz w:val="22"/>
          <w:szCs w:val="22"/>
        </w:rPr>
        <w:t>2</w:t>
      </w:r>
      <w:r>
        <w:rPr>
          <w:rFonts w:cs="B Titr" w:ascii="F_Koodak;Symbol" w:hAnsi="F_Koodak;Symbol"/>
          <w:sz w:val="22"/>
          <w:szCs w:val="22"/>
          <w:rtl w:val="true"/>
        </w:rPr>
        <w:t xml:space="preserve"> :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در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صورتی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که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خیّر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محترم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مایل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نباشد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تعهد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خود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را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یکجا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پرداخت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نمایند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به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روش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زیر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عمل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خواهد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Titr"/>
          <w:sz w:val="22"/>
          <w:sz w:val="22"/>
          <w:szCs w:val="22"/>
          <w:rtl w:val="true"/>
        </w:rPr>
        <w:t>شد</w:t>
      </w:r>
      <w:r>
        <w:rPr>
          <w:rFonts w:cs="B Titr" w:ascii="F_Koodak;Symbol" w:hAnsi="F_Koodak;Symbo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F_Koodak;Symbol" w:hAnsi="F_Koodak;Symbol" w:cs="B Titr"/>
          <w:sz w:val="6"/>
          <w:szCs w:val="6"/>
        </w:rPr>
      </w:pPr>
      <w:r>
        <w:rPr>
          <w:rFonts w:cs="B Titr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ascii="F_Koodak;Symbol" w:hAnsi="F_Koodak;Symbol" w:cs="B Titr"/>
          <w:rtl w:val="true"/>
        </w:rPr>
        <w:t>الف</w:t>
      </w:r>
      <w:r>
        <w:rPr>
          <w:rFonts w:cs="B Titr" w:ascii="F_Koodak;Symbol" w:hAnsi="F_Koodak;Symbol"/>
          <w:rtl w:val="true"/>
        </w:rPr>
        <w:t>:</w:t>
      </w:r>
      <w:r>
        <w:rPr>
          <w:rFonts w:cs="B Koodak" w:ascii="F_Koodak;Symbol" w:hAnsi="F_Koodak;Symbol"/>
        </w:rPr>
        <w:t>5/14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ص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داکث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10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و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بادل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ــ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ی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قی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ناس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یشرف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یزیک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خوا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تب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داکث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و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یاف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خوا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ج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ک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سابه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و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لذک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sectPr>
      <w:type w:val="nextPage"/>
      <w:pgSz w:w="12472" w:h="15874"/>
      <w:pgMar w:left="1701" w:right="1985" w:gutter="0" w:header="0" w:top="28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Kooda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42:00Z</dcterms:created>
  <dc:creator>jafarpoor</dc:creator>
  <dc:description/>
  <cp:keywords/>
  <dc:language>en-US</dc:language>
  <cp:lastModifiedBy>u</cp:lastModifiedBy>
  <dcterms:modified xsi:type="dcterms:W3CDTF">2016-04-06T06:23:00Z</dcterms:modified>
  <cp:revision>5</cp:revision>
  <dc:subject/>
  <dc:title>1-</dc:title>
</cp:coreProperties>
</file>