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  <w:t xml:space="preserve"> </w:t>
      </w:r>
    </w:p>
    <w:p>
      <w:pPr>
        <w:pStyle w:val="Normal"/>
        <w:jc w:val="center"/>
        <w:rPr>
          <w:rFonts w:cs="B Hamid;Courier New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  <w:t xml:space="preserve">  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رحیم</w:t>
      </w:r>
    </w:p>
    <w:p>
      <w:pPr>
        <w:pStyle w:val="Normal"/>
        <w:jc w:val="center"/>
        <w:rPr>
          <w:rFonts w:cs="B Hamid;Courier New"/>
          <w:b/>
          <w:b/>
          <w:bCs/>
          <w:sz w:val="16"/>
          <w:szCs w:val="16"/>
          <w:lang w:val="en-US" w:eastAsia="en-US"/>
        </w:rPr>
      </w:pPr>
      <w:r>
        <w:rPr>
          <w:rFonts w:cs="B Hamid;Courier New"/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</wp:posOffset>
            </wp:positionH>
            <wp:positionV relativeFrom="paragraph">
              <wp:posOffset>196215</wp:posOffset>
            </wp:positionV>
            <wp:extent cx="682625" cy="38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8" w:right="0" w:hanging="148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01895</wp:posOffset>
            </wp:positionH>
            <wp:positionV relativeFrom="paragraph">
              <wp:posOffset>-28575</wp:posOffset>
            </wp:positionV>
            <wp:extent cx="698500" cy="34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Koodak"/>
          <w:sz w:val="16"/>
          <w:sz w:val="16"/>
          <w:szCs w:val="16"/>
          <w:rtl w:val="true"/>
        </w:rPr>
        <w:t>اد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نوسا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مدار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ا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اصفهان</w:t>
      </w:r>
      <w:r>
        <w:rPr>
          <w:sz w:val="16"/>
          <w:sz w:val="16"/>
          <w:szCs w:val="16"/>
          <w:rtl w:val="true"/>
        </w:rPr>
        <w:t xml:space="preserve">              </w:t>
      </w:r>
      <w:r>
        <w:rPr>
          <w:rFonts w:cs="B Koodak"/>
          <w:sz w:val="16"/>
          <w:szCs w:val="16"/>
          <w:rtl w:val="true"/>
        </w:rPr>
        <w:tab/>
        <w:t xml:space="preserve">                                                                                                                                    </w:t>
      </w:r>
      <w:r>
        <w:rPr>
          <w:rFonts w:cs="B Koodak"/>
          <w:sz w:val="16"/>
          <w:sz w:val="16"/>
          <w:szCs w:val="16"/>
          <w:rtl w:val="true"/>
        </w:rPr>
        <w:t>مج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خير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مدر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س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ا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اصفهان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Koodak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مشاركت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مرد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نهادها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B Koodak"/>
          <w:sz w:val="16"/>
          <w:szCs w:val="16"/>
          <w:rtl w:val="true"/>
        </w:rPr>
        <w:tab/>
        <w:tab/>
        <w:t xml:space="preserve">           </w:t>
      </w:r>
    </w:p>
    <w:p>
      <w:pPr>
        <w:pStyle w:val="Normal"/>
        <w:jc w:val="left"/>
        <w:rPr>
          <w:rFonts w:cs="B Koodak"/>
          <w:sz w:val="16"/>
          <w:szCs w:val="16"/>
        </w:rPr>
      </w:pPr>
      <w:r>
        <w:rPr>
          <w:rFonts w:cs="B Koodak"/>
          <w:sz w:val="16"/>
          <w:szCs w:val="16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22"/>
          <w:szCs w:val="22"/>
        </w:rPr>
      </w:pPr>
      <w:r>
        <w:rPr>
          <w:rFonts w:cs="Times New Roman"/>
          <w:sz w:val="16"/>
          <w:szCs w:val="16"/>
          <w:rtl w:val="true"/>
        </w:rPr>
        <w:t xml:space="preserve">     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تکا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داو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عا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نظ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ثم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سید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هداف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قد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رب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رزند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ر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لا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د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تاريخ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end"/>
      </w:r>
      <w:r>
        <w:rPr>
          <w:rFonts w:cs="B Titr"/>
          <w:b/>
          <w:bCs/>
          <w:sz w:val="18"/>
          <w:szCs w:val="18"/>
          <w:rtl w:val="true"/>
        </w:rPr>
        <w:t>/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end"/>
      </w:r>
      <w:r>
        <w:rPr>
          <w:rFonts w:cs="B Titr"/>
          <w:b/>
          <w:bCs/>
          <w:sz w:val="18"/>
          <w:szCs w:val="18"/>
          <w:rtl w:val="true"/>
        </w:rPr>
        <w:t>/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رز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شم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ناس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tl w:val="tru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این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لاختی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شان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tl w:val="tru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ک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ف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جم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صفه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صفه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صفه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ف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ی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رح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ذی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نعق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cs="B Koodak" w:ascii="F_Koodak;Symbol" w:hAnsi="F_Koodak;Symbol"/>
          <w:rtl w:val="true"/>
        </w:rPr>
        <w:t>.</w:t>
      </w:r>
      <w:r>
        <w:rPr>
          <w:rFonts w:cs="B Koodak" w:ascii="F_Koodak;Symbol" w:hAnsi="F_Koodak;Symbol"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ascii="F_Koodak;Symbol" w:hAnsi="F_Koodak;Symbol" w:cs="B Titr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>(</w:t>
      </w:r>
      <w:r>
        <w:rPr>
          <w:rFonts w:ascii="F_Koodak;Symbol" w:hAnsi="F_Koodak;Symbol" w:cs="B Titr"/>
          <w:rtl w:val="true"/>
        </w:rPr>
        <w:t>یک</w:t>
      </w:r>
      <w:r>
        <w:rPr>
          <w:rFonts w:cs="B Titr" w:ascii="F_Koodak;Symbol" w:hAnsi="F_Koodak;Symbol"/>
          <w:rtl w:val="true"/>
        </w:rPr>
        <w:t xml:space="preserve">) </w:t>
      </w:r>
      <w:r>
        <w:rPr>
          <w:rFonts w:ascii="F_Koodak;Symbol" w:hAnsi="F_Koodak;Symbol" w:cs="B Titr"/>
          <w:rtl w:val="true"/>
        </w:rPr>
        <w:t>موضو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توافق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F_Koodak;Symbol" w:hAnsi="F_Koodak;Symbol" w:cs="B Kooda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6540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5.1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85820</wp:posOffset>
                </wp:positionH>
                <wp:positionV relativeFrom="paragraph">
                  <wp:posOffset>6540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5.1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6370</wp:posOffset>
                </wp:positionH>
                <wp:positionV relativeFrom="paragraph">
                  <wp:posOffset>6540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5.1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_Koodak;Symbol" w:cs="F_Koodak;Symbol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حداث</w:t>
      </w:r>
      <w:r>
        <w:rPr>
          <w:rFonts w:cs="B Koodak" w:ascii="F_Koodak;Symbol" w:hAnsi="F_Koodak;Symbol"/>
          <w:rtl w:val="true"/>
        </w:rPr>
        <w:tab/>
        <w:t xml:space="preserve">               </w:t>
      </w:r>
      <w:r>
        <w:rPr>
          <w:rFonts w:ascii="F_Koodak;Symbol" w:hAnsi="F_Koodak;Symbol" w:cs="B Koodak"/>
          <w:rtl w:val="true"/>
        </w:rPr>
        <w:t>تکمیل</w:t>
      </w:r>
      <w:r>
        <w:rPr>
          <w:rFonts w:ascii="F_Koodak;Symbol" w:hAnsi="F_Koodak;Symbol" w:eastAsia="F_Koodak;Symbol" w:cs="F_Koodak;Symbol"/>
          <w:rtl w:val="true"/>
        </w:rPr>
        <w:t xml:space="preserve">        </w:t>
      </w:r>
      <w:r>
        <w:rPr>
          <w:rFonts w:ascii="F_Koodak;Symbol" w:hAnsi="F_Koodak;Symbol" w:cs="B Koodak"/>
          <w:rtl w:val="true"/>
        </w:rPr>
        <w:t>توسعه</w:t>
      </w:r>
      <w:r>
        <w:rPr>
          <w:rFonts w:ascii="F_Koodak;Symbol" w:hAnsi="F_Koodak;Symbol" w:eastAsia="F_Koodak;Symbol" w:cs="F_Koodak;Symbol"/>
          <w:rtl w:val="true"/>
        </w:rPr>
        <w:t xml:space="preserve">        </w:t>
      </w:r>
      <w:r>
        <w:rPr>
          <w:rFonts w:ascii="F_Koodak;Symbol" w:hAnsi="F_Koodak;Symbol" w:cs="B Koodak"/>
          <w:rtl w:val="true"/>
        </w:rPr>
        <w:t>یکب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tl w:val="tru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و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حصيل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tl w:val="tru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tl w:val="tru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لا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شخصات</w:t>
      </w:r>
      <w:r>
        <w:rPr>
          <w:rFonts w:ascii="F_Koodak;Symbol" w:hAnsi="F_Koodak;Symbol" w:eastAsia="F_Koodak;Symbol" w:cs="F_Koodak;Symbol"/>
          <w:rtl w:val="true"/>
        </w:rPr>
        <w:t xml:space="preserve">   </w:t>
      </w:r>
      <w:r>
        <w:rPr>
          <w:rFonts w:ascii="F_Koodak;Symbol" w:hAnsi="F_Koodak;Symbol" w:cs="B Koodak"/>
          <w:rtl w:val="true"/>
        </w:rPr>
        <w:t>بشرح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یر</w:t>
      </w:r>
      <w:r>
        <w:rPr>
          <w:rFonts w:cs="B Koodak" w:ascii="F_Koodak;Symbol" w:hAnsi="F_Koodak;Symbol"/>
          <w:rtl w:val="true"/>
        </w:rPr>
        <w:t>:</w:t>
      </w:r>
    </w:p>
    <w:p>
      <w:pPr>
        <w:pStyle w:val="Normal"/>
        <w:jc w:val="left"/>
        <w:rPr>
          <w:rFonts w:ascii="F_Koodak;Symbol" w:hAnsi="F_Koodak;Symbol" w:cs="B Koodak"/>
          <w:sz w:val="8"/>
          <w:szCs w:val="8"/>
        </w:rPr>
      </w:pPr>
      <w:r>
        <w:rPr>
          <w:rFonts w:cs="B Koodak" w:ascii="F_Koodak;Symbol" w:hAnsi="F_Koodak;Symbol"/>
          <w:sz w:val="8"/>
          <w:szCs w:val="8"/>
          <w:rtl w:val="true"/>
        </w:rPr>
      </w:r>
    </w:p>
    <w:tbl>
      <w:tblPr>
        <w:bidiVisual w:val="true"/>
        <w:tblW w:w="780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15"/>
        <w:gridCol w:w="1237"/>
        <w:gridCol w:w="1027"/>
        <w:gridCol w:w="1186"/>
        <w:gridCol w:w="153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Titr"/>
                <w:sz w:val="18"/>
                <w:szCs w:val="18"/>
              </w:rPr>
            </w:pP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Titr"/>
                <w:sz w:val="18"/>
                <w:szCs w:val="18"/>
              </w:rPr>
            </w:pP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18"/>
                <w:szCs w:val="18"/>
              </w:rPr>
            </w:pP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F_Koodak;Symbol" w:hAnsi="F_Koodak;Symbol" w:eastAsia="F_Koodak;Symbol" w:cs="F_Koodak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نقش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18"/>
                <w:szCs w:val="18"/>
              </w:rPr>
            </w:pP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زیربنا</w:t>
            </w:r>
            <w:r>
              <w:rPr>
                <w:rFonts w:ascii="F_Koodak;Symbol" w:hAnsi="F_Koodak;Symbol" w:eastAsia="F_Koodak;Symbol" w:cs="F_Koodak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F_Koodak;Symbol" w:hAnsi="F_Koodak;Symbo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طو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18"/>
                <w:szCs w:val="18"/>
              </w:rPr>
            </w:pP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ascii="F_Koodak;Symbol" w:hAnsi="F_Koodak;Symbol" w:eastAsia="F_Koodak;Symbol" w:cs="F_Koodak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F_Koodak;Symbol" w:hAnsi="F_Koodak;Symbol" w:cs="B Titr"/>
                <w:sz w:val="18"/>
                <w:szCs w:val="18"/>
              </w:rPr>
            </w:pPr>
            <w:r>
              <w:rPr>
                <w:rFonts w:cs="B Titr" w:ascii="F_Koodak;Symbol" w:hAnsi="F_Koodak;Symbol"/>
                <w:sz w:val="18"/>
                <w:szCs w:val="18"/>
                <w:rtl w:val="true"/>
              </w:rPr>
              <w:t>(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 w:ascii="F_Koodak;Symbol" w:hAnsi="F_Koodak;Symbol"/>
                <w:sz w:val="18"/>
                <w:szCs w:val="18"/>
                <w:rtl w:val="true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18"/>
                <w:szCs w:val="18"/>
              </w:rPr>
            </w:pP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ascii="F_Koodak;Symbol" w:hAnsi="F_Koodak;Symbol" w:eastAsia="F_Koodak;Symbol" w:cs="F_Koodak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F_Koodak;Symbol" w:hAnsi="F_Koodak;Symbol" w:eastAsia="F_Koodak;Symbol" w:cs="F_Koodak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پروژه</w:t>
            </w:r>
          </w:p>
          <w:p>
            <w:pPr>
              <w:pStyle w:val="Normal"/>
              <w:jc w:val="center"/>
              <w:rPr>
                <w:rFonts w:ascii="F_Koodak;Symbol" w:hAnsi="F_Koodak;Symbol" w:cs="B Titr"/>
                <w:sz w:val="18"/>
                <w:szCs w:val="18"/>
              </w:rPr>
            </w:pPr>
            <w:r>
              <w:rPr>
                <w:rFonts w:cs="B Titr" w:ascii="F_Koodak;Symbol" w:hAnsi="F_Koodak;Symbol"/>
                <w:sz w:val="18"/>
                <w:szCs w:val="18"/>
                <w:rtl w:val="true"/>
              </w:rPr>
              <w:t>(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 w:ascii="F_Koodak;Symbol" w:hAnsi="F_Koodak;Symbo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ورزش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منظوره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نمازخان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20"/>
                <w:szCs w:val="20"/>
              </w:rPr>
            </w:pP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سرایدار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eastAsia="F_Koodak;Symbol" w:cs="F_Koodak;Symbol" w:ascii="F_Koodak;Symbol" w:hAnsi="F_Koodak;Symbo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20"/>
                <w:szCs w:val="20"/>
              </w:rPr>
            </w:pP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بهداشت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eastAsia="F_Koodak;Symbol" w:cs="F_Koodak;Symbol" w:ascii="F_Koodak;Symbol" w:hAnsi="F_Koodak;Symbo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20"/>
                <w:szCs w:val="20"/>
              </w:rPr>
            </w:pP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دیوارکشی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نم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eastAsia="F_Koodak;Symbol" w:cs="F_Koodak;Symbol" w:ascii="F_Koodak;Symbol" w:hAnsi="F_Koodak;Symbol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eastAsia="F_Koodak;Symbol" w:cs="F_Koodak;Symbol" w:ascii="F_Koodak;Symbol" w:hAnsi="F_Koodak;Symbo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كشي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</w:tabs>
              <w:jc w:val="left"/>
              <w:rPr>
                <w:rFonts w:ascii="F_Koodak;Symbol" w:hAnsi="F_Koodak;Symbol"/>
                <w:sz w:val="20"/>
                <w:szCs w:val="20"/>
              </w:rPr>
            </w:pPr>
            <w:r>
              <w:rPr>
                <w:rFonts w:eastAsia="F_Koodak;Symbol" w:cs="F_Koodak;Symbol" w:ascii="F_Koodak;Symbol" w:hAnsi="F_Koodak;Symbol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Koodak" w:ascii="F_Koodak;Symbol" w:hAnsi="F_Koodak;Symbol"/>
                <w:sz w:val="20"/>
                <w:szCs w:val="2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20"/>
                <w:szCs w:val="20"/>
              </w:rPr>
            </w:pP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F_Koodak;Symbol" w:hAnsi="F_Koodak;Symbol" w:eastAsia="F_Koodak;Symbol" w:cs="F_Koodak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20"/>
                <w:szCs w:val="20"/>
              </w:rPr>
            </w:pPr>
            <w:r>
              <w:rPr>
                <w:rFonts w:eastAsia="F_Koodak;Symbol" w:cs="F_Koodak;Symbol" w:ascii="F_Koodak;Symbol" w:hAnsi="F_Koodak;Symbol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 w:ascii="F_Koodak;Symbol" w:hAnsi="F_Koodak;Symbol"/>
                <w:sz w:val="20"/>
                <w:szCs w:val="20"/>
              </w:rPr>
              <w:t>9</w:t>
            </w: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20"/>
                <w:szCs w:val="20"/>
              </w:rPr>
            </w:pPr>
            <w:r>
              <w:rPr>
                <w:rFonts w:eastAsia="F_Koodak;Symbol" w:cs="F_Koodak;Symbol" w:ascii="F_Koodak;Symbol" w:hAnsi="F_Koodak;Symbo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sz w:val="22"/>
          <w:sz w:val="22"/>
          <w:szCs w:val="22"/>
          <w:rtl w:val="true"/>
        </w:rPr>
        <w:t>روش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اجرا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و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نازك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كاري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فضاها،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مطابق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جداول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نازك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كاري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و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مشخصات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فني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خصوصي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و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عمومي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اداره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كل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نوسازي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مدارس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استان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اصفهان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خواهد</w:t>
      </w:r>
      <w:r>
        <w:rPr>
          <w:rFonts w:ascii="F_Koodak;Symbol" w:hAnsi="F_Koodak;Symbol" w:eastAsia="F_Koodak;Symbol" w:cs="F_Koodak;Symbol"/>
          <w:sz w:val="22"/>
          <w:sz w:val="22"/>
          <w:szCs w:val="22"/>
          <w:rtl w:val="true"/>
        </w:rPr>
        <w:t xml:space="preserve"> </w:t>
      </w:r>
      <w:r>
        <w:rPr>
          <w:rFonts w:ascii="F_Koodak;Symbol" w:hAnsi="F_Koodak;Symbol" w:cs="B Koodak"/>
          <w:sz w:val="22"/>
          <w:sz w:val="22"/>
          <w:szCs w:val="22"/>
          <w:rtl w:val="true"/>
        </w:rPr>
        <w:t>بود</w:t>
      </w:r>
      <w:r>
        <w:rPr>
          <w:rFonts w:cs="B Koodak" w:ascii="F_Koodak;Symbol" w:hAnsi="F_Koodak;Symbo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tabs>
          <w:tab w:val="clear" w:pos="720"/>
          <w:tab w:val="left" w:pos="915" w:leader="none"/>
          <w:tab w:val="right" w:pos="8788" w:leader="none"/>
        </w:tabs>
        <w:bidi w:val="0"/>
        <w:ind w:left="-752" w:right="-540" w:firstLine="932"/>
        <w:jc w:val="left"/>
        <w:rPr>
          <w:rFonts w:ascii="F_Koodak;Symbol" w:hAnsi="F_Koodak;Symbol" w:cs="B Koodak"/>
        </w:rPr>
      </w:pPr>
      <w:r>
        <w:rPr>
          <w:rFonts w:ascii="F_Koodak;Symbol" w:hAnsi="F_Koodak;Symbol" w:cs="B Traffic"/>
          <w:sz w:val="20"/>
          <w:sz w:val="20"/>
          <w:szCs w:val="20"/>
          <w:rtl w:val="true"/>
        </w:rPr>
        <w:t>صفحه</w:t>
      </w:r>
      <w:r>
        <w:rPr>
          <w:rFonts w:ascii="F_Koodak;Symbol" w:hAnsi="F_Koodak;Symbol" w:eastAsia="F_Koodak;Symbol" w:cs="F_Koodak;Symbol"/>
          <w:sz w:val="20"/>
          <w:sz w:val="20"/>
          <w:szCs w:val="20"/>
          <w:rtl w:val="true"/>
        </w:rPr>
        <w:t xml:space="preserve"> </w:t>
      </w:r>
      <w:r>
        <w:rPr>
          <w:rFonts w:cs="B Traffic" w:ascii="F_Koodak;Symbol" w:hAnsi="F_Koodak;Symbol"/>
          <w:sz w:val="20"/>
          <w:szCs w:val="20"/>
          <w:u w:val="single"/>
        </w:rPr>
        <w:t>1</w:t>
      </w:r>
      <w:r>
        <w:rPr>
          <w:rFonts w:cs="B Traffic" w:ascii="F_Koodak;Symbol" w:hAnsi="F_Koodak;Symbol"/>
          <w:sz w:val="20"/>
          <w:szCs w:val="20"/>
          <w:rtl w:val="true"/>
        </w:rPr>
        <w:t xml:space="preserve"> </w:t>
      </w:r>
      <w:r>
        <w:rPr>
          <w:rFonts w:ascii="F_Koodak;Symbol" w:hAnsi="F_Koodak;Symbol" w:cs="B Traffic"/>
          <w:sz w:val="20"/>
          <w:sz w:val="20"/>
          <w:szCs w:val="20"/>
          <w:rtl w:val="true"/>
        </w:rPr>
        <w:t>از</w:t>
      </w:r>
      <w:r>
        <w:rPr>
          <w:rFonts w:cs="B Traffic" w:ascii="F_Koodak;Symbol" w:hAnsi="F_Koodak;Symbol"/>
          <w:sz w:val="20"/>
          <w:szCs w:val="20"/>
        </w:rPr>
        <w:t>6</w:t>
      </w:r>
      <w:r>
        <w:rPr>
          <w:rFonts w:cs="B Koodak"/>
        </w:rPr>
        <w:t xml:space="preserve">   </w:t>
      </w:r>
      <w:r>
        <w:rPr>
          <w:rFonts w:cs="B Traffic" w:ascii="F_Koodak;Symbol" w:hAnsi="F_Koodak;Symbol"/>
          <w:sz w:val="20"/>
          <w:szCs w:val="20"/>
        </w:rPr>
        <w:t xml:space="preserve"> </w:t>
      </w:r>
      <w:r>
        <w:rPr>
          <w:rFonts w:cs="B Koodak"/>
        </w:rPr>
        <w:tab/>
      </w:r>
    </w:p>
    <w:p>
      <w:pPr>
        <w:pStyle w:val="Normal"/>
        <w:tabs>
          <w:tab w:val="clear" w:pos="720"/>
          <w:tab w:val="left" w:pos="915" w:leader="none"/>
          <w:tab w:val="right" w:pos="8788" w:leader="none"/>
        </w:tabs>
        <w:bidi w:val="0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</w:rPr>
      </w:r>
    </w:p>
    <w:p>
      <w:pPr>
        <w:pStyle w:val="Normal"/>
        <w:tabs>
          <w:tab w:val="clear" w:pos="720"/>
          <w:tab w:val="right" w:pos="8788" w:leader="none"/>
        </w:tabs>
        <w:jc w:val="left"/>
        <w:rPr>
          <w:rFonts w:ascii="F_Koodak;Symbol" w:hAnsi="F_Koodak;Symbol" w:cs="B Titr"/>
        </w:rPr>
      </w:pPr>
      <w:r>
        <w:rPr>
          <w:rFonts w:ascii="F_Koodak;Symbol" w:hAnsi="F_Koodak;Symbol" w:cs="B Titr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>(</w:t>
      </w:r>
      <w:r>
        <w:rPr>
          <w:rFonts w:ascii="F_Koodak;Symbol" w:hAnsi="F_Koodak;Symbol" w:cs="B Titr"/>
          <w:rtl w:val="true"/>
        </w:rPr>
        <w:t>دو</w:t>
      </w:r>
      <w:r>
        <w:rPr>
          <w:rFonts w:cs="B Titr" w:ascii="F_Koodak;Symbol" w:hAnsi="F_Koodak;Symbol"/>
          <w:rtl w:val="true"/>
        </w:rPr>
        <w:t>)</w:t>
      </w:r>
      <w:r>
        <w:rPr>
          <w:rFonts w:ascii="F_Koodak;Symbol" w:hAnsi="F_Koodak;Symbol" w:cs="B Titr"/>
          <w:rtl w:val="true"/>
        </w:rPr>
        <w:t>هزي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احداث</w:t>
      </w:r>
      <w:r>
        <w:rPr>
          <w:rFonts w:cs="B Titr" w:ascii="F_Koodak;Symbol" w:hAnsi="F_Koodak;Symbol"/>
          <w:rtl w:val="true"/>
        </w:rPr>
        <w:tab/>
      </w:r>
      <w:r>
        <w:rPr>
          <w:rFonts w:cs="B Titr" w:ascii="F_Koodak;Symbol" w:hAnsi="F_Koodak;Symbol"/>
          <w:rtl w:val="true"/>
        </w:rPr>
        <w:t xml:space="preserve"> 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</w:rPr>
        <w:t>1-2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هزي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شخص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و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لذك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ا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اف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بلغ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يا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آور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ك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end"/>
      </w:r>
      <w:r>
        <w:rPr>
          <w:rFonts w:ascii="F_Koodak;Symbol" w:hAnsi="F_Koodak;Symbol" w:cs="B Koodak"/>
          <w:rtl w:val="true"/>
        </w:rPr>
        <w:t>درص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زي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سط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ج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</w:rPr>
        <w:t>2-2</w:t>
      </w:r>
      <w:r>
        <w:rPr>
          <w:rFonts w:cs="B Koodak" w:ascii="F_Koodak;Symbol" w:hAnsi="F_Koodak;Symbol"/>
          <w:rtl w:val="true"/>
        </w:rPr>
        <w:t>-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ا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شاركت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ه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ول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ام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داخ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ير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امل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تام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عتب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اید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د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خصیص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عتبار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پرداخ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وا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د</w:t>
      </w:r>
      <w:r>
        <w:rPr>
          <w:rFonts w:cs="B Koodak" w:ascii="F_Koodak;Symbol" w:hAnsi="F_Koodak;Symbol"/>
          <w:rtl w:val="true"/>
        </w:rPr>
        <w:t xml:space="preserve">.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صور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اخ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خصيص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عتبار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ولت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يچگو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سووليت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ه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خوا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و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ascii="F_Koodak;Symbol" w:hAnsi="F_Koodak;Symbol" w:cs="B Titr"/>
          <w:rtl w:val="true"/>
        </w:rPr>
        <w:t>ماده</w:t>
      </w:r>
      <w:r>
        <w:rPr>
          <w:rFonts w:cs="B Titr" w:ascii="F_Koodak;Symbol" w:hAnsi="F_Koodak;Symbol"/>
          <w:rtl w:val="true"/>
        </w:rPr>
        <w:t xml:space="preserve">( </w:t>
      </w:r>
      <w:r>
        <w:rPr>
          <w:rFonts w:ascii="F_Koodak;Symbol" w:hAnsi="F_Koodak;Symbol" w:cs="B Titr"/>
          <w:rtl w:val="true"/>
        </w:rPr>
        <w:t>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 xml:space="preserve">) </w:t>
      </w:r>
      <w:r>
        <w:rPr>
          <w:rFonts w:ascii="F_Koodak;Symbol" w:hAnsi="F_Koodak;Symbol" w:cs="B Titr"/>
          <w:rtl w:val="true"/>
        </w:rPr>
        <w:t>مد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قرارد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720" w:right="-810" w:hanging="720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مد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م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د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رد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حوی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م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نظی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د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حوی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قش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مس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cs="B Koodak" w:ascii="F_Koodak;Symbol" w:hAnsi="F_Koodak;Symbol"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ascii="F_Koodak;Symbol" w:hAnsi="F_Koodak;Symbol" w:cs="B Titr"/>
          <w:rtl w:val="true"/>
        </w:rPr>
        <w:t>ماده</w:t>
      </w:r>
      <w:r>
        <w:rPr>
          <w:rFonts w:cs="B Titr" w:ascii="F_Koodak;Symbol" w:hAnsi="F_Koodak;Symbol"/>
          <w:rtl w:val="true"/>
        </w:rPr>
        <w:t xml:space="preserve">( </w:t>
      </w:r>
      <w:r>
        <w:rPr>
          <w:rFonts w:ascii="F_Koodak;Symbol" w:hAnsi="F_Koodak;Symbol" w:cs="B Titr"/>
          <w:rtl w:val="true"/>
        </w:rPr>
        <w:t>چه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 xml:space="preserve">) </w:t>
      </w:r>
      <w:r>
        <w:rPr>
          <w:rFonts w:ascii="F_Koodak;Symbol" w:hAnsi="F_Koodak;Symbol" w:cs="B Titr"/>
          <w:rtl w:val="true"/>
        </w:rPr>
        <w:t>مح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Koodak" w:ascii="F_Koodak;Symbol" w:hAnsi="F_Koodak;Symbol"/>
        </w:rPr>
        <w:t>1-4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باتوج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عل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ی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صفه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>/</w:t>
      </w:r>
      <w:r>
        <w:rPr>
          <w:rFonts w:ascii="F_Koodak;Symbol" w:hAnsi="F_Koodak;Symbol" w:cs="B Koodak"/>
          <w:rtl w:val="true"/>
        </w:rPr>
        <w:t>منطق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>/</w:t>
      </w:r>
      <w:r>
        <w:rPr>
          <w:rFonts w:ascii="F_Koodak;Symbol" w:hAnsi="F_Koodak;Symbol" w:cs="B Koodak"/>
          <w:rtl w:val="true"/>
        </w:rPr>
        <w:t>شه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/ </w:t>
      </w:r>
      <w:r>
        <w:rPr>
          <w:rFonts w:ascii="F_Koodak;Symbol" w:hAnsi="F_Koodak;Symbol" w:cs="B Koodak"/>
          <w:rtl w:val="true"/>
        </w:rPr>
        <w:t>و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مين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ساح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رب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cs="B Koodak" w:ascii="F_Koodak;Symbol" w:hAnsi="F_Koodak;Symbol"/>
          <w:rtl w:val="true"/>
        </w:rPr>
        <w:t xml:space="preserve">:  </w:t>
      </w: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7620</wp:posOffset>
                </wp:positionH>
                <wp:positionV relativeFrom="paragraph">
                  <wp:posOffset>8509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pt;margin-top:6.7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71795</wp:posOffset>
                </wp:positionH>
                <wp:positionV relativeFrom="paragraph">
                  <wp:posOffset>8509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5pt;margin-top:6.7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81145</wp:posOffset>
                </wp:positionH>
                <wp:positionV relativeFrom="paragraph">
                  <wp:posOffset>8572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6.7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24395</wp:posOffset>
                </wp:positionH>
                <wp:positionV relativeFrom="paragraph">
                  <wp:posOffset>85725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85pt;margin-top:6.7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F_Koodak;Symbol" w:hAnsi="F_Koodak;Symbol" w:cs="B Koodak"/>
          <w:rtl w:val="true"/>
        </w:rPr>
        <w:t>ک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سمی</w:t>
      </w:r>
      <w:r>
        <w:rPr>
          <w:rFonts w:ascii="F_Koodak;Symbol" w:hAnsi="F_Koodak;Symbol" w:eastAsia="F_Koodak;Symbol" w:cs="F_Koodak;Symbol"/>
          <w:rtl w:val="true"/>
        </w:rPr>
        <w:t xml:space="preserve">      </w:t>
      </w:r>
      <w:r>
        <w:rPr>
          <w:rFonts w:ascii="F_Koodak;Symbol" w:hAnsi="F_Koodak;Symbol" w:cs="B Koodak"/>
          <w:rtl w:val="true"/>
        </w:rPr>
        <w:t>صورتجل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گذار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مین</w:t>
      </w:r>
      <w:r>
        <w:rPr>
          <w:rFonts w:ascii="F_Koodak;Symbol" w:hAnsi="F_Koodak;Symbol" w:eastAsia="F_Koodak;Symbol" w:cs="F_Koodak;Symbol"/>
          <w:rtl w:val="true"/>
        </w:rPr>
        <w:t xml:space="preserve">           </w:t>
      </w:r>
      <w:r>
        <w:rPr>
          <w:rFonts w:ascii="F_Koodak;Symbol" w:hAnsi="F_Koodak;Symbol" w:cs="B Koodak"/>
          <w:rtl w:val="true"/>
        </w:rPr>
        <w:t>س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س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ق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صلح</w:t>
      </w:r>
      <w:r>
        <w:rPr>
          <w:rFonts w:ascii="F_Koodak;Symbol" w:hAnsi="F_Koodak;Symbol" w:eastAsia="F_Koodak;Symbol" w:cs="F_Koodak;Symbol"/>
          <w:rtl w:val="true"/>
        </w:rPr>
        <w:t xml:space="preserve">                </w:t>
      </w:r>
      <w:r>
        <w:rPr>
          <w:rFonts w:ascii="F_Koodak;Symbol" w:hAnsi="F_Koodak;Symbol" w:cs="B Koodak"/>
          <w:rtl w:val="true"/>
        </w:rPr>
        <w:t>اج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عتب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وقاف</w:t>
      </w:r>
      <w:r>
        <w:rPr>
          <w:rFonts w:ascii="F_Koodak;Symbol" w:hAnsi="F_Koodak;Symbol" w:eastAsia="F_Koodak;Symbol" w:cs="F_Koodak;Symbol"/>
          <w:rtl w:val="true"/>
        </w:rPr>
        <w:t xml:space="preserve">                     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ختی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فت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حداث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cs="B Koodak" w:ascii="F_Koodak;Symbol" w:hAnsi="F_Koodak;Symbol"/>
          <w:rtl w:val="true"/>
        </w:rPr>
        <w:t xml:space="preserve">.                              </w:t>
      </w:r>
    </w:p>
    <w:p>
      <w:pPr>
        <w:pStyle w:val="Normal"/>
        <w:jc w:val="left"/>
        <w:rPr/>
      </w:pPr>
      <w:r>
        <w:rPr>
          <w:rFonts w:cs="B Koodak" w:ascii="F_Koodak;Symbol" w:hAnsi="F_Koodak;Symbol"/>
        </w:rPr>
        <w:t>2-4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زم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گذار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ی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ظ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انون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لامعارض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صوی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صورتجل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گذار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ضمیم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توافق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/>
      </w:pPr>
      <w:r>
        <w:rPr>
          <w:rFonts w:cs="B Koodak" w:ascii="F_Koodak;Symbol" w:hAnsi="F_Koodak;Symbol"/>
        </w:rPr>
        <w:t>3-4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ج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صورتجل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لامعارض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ود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م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سط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یر</w:t>
      </w:r>
      <w:r>
        <w:rPr>
          <w:rFonts w:cs="B Koodak" w:ascii="F_Koodak;Symbol" w:hAnsi="F_Koodak;Symbol"/>
          <w:rtl w:val="true"/>
        </w:rPr>
        <w:t xml:space="preserve">/ </w:t>
      </w:r>
      <w:r>
        <w:rPr>
          <w:rFonts w:ascii="F_Koodak;Symbol" w:hAnsi="F_Koodak;Symbol" w:cs="B Koodak"/>
          <w:rtl w:val="true"/>
        </w:rPr>
        <w:t>رئی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ــ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نطق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ــأیی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ــ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صوص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اسخگو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راج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انون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/>
      </w:pPr>
      <w:r>
        <w:rPr>
          <w:rFonts w:cs="B Koodak" w:ascii="F_Koodak;Symbol" w:hAnsi="F_Koodak;Symbol"/>
        </w:rPr>
        <w:t>4-4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هرگو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غیی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جابجائ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قب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رو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حداث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ی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اف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نطق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ج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یر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ascii="F_Koodak;Symbol" w:hAnsi="F_Koodak;Symbol" w:cs="B Titr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>(</w:t>
      </w:r>
      <w:r>
        <w:rPr>
          <w:rFonts w:ascii="F_Koodak;Symbol" w:hAnsi="F_Koodak;Symbol" w:cs="B Titr"/>
          <w:rtl w:val="true"/>
        </w:rPr>
        <w:t>پنج</w:t>
      </w:r>
      <w:r>
        <w:rPr>
          <w:rFonts w:cs="B Titr" w:ascii="F_Koodak;Symbol" w:hAnsi="F_Koodak;Symbol"/>
          <w:rtl w:val="true"/>
        </w:rPr>
        <w:t xml:space="preserve">) </w:t>
      </w:r>
      <w:r>
        <w:rPr>
          <w:rFonts w:ascii="F_Koodak;Symbol" w:hAnsi="F_Koodak;Symbol" w:cs="B Titr"/>
          <w:rtl w:val="true"/>
        </w:rPr>
        <w:t>تسهیل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</w:p>
    <w:p>
      <w:pPr>
        <w:pStyle w:val="Normal"/>
        <w:jc w:val="left"/>
        <w:rPr>
          <w:rFonts w:ascii="F_Koodak;Symbol" w:hAnsi="F_Koodak;Symbol"/>
        </w:rPr>
      </w:pPr>
      <w:r>
        <w:rPr>
          <w:rFonts w:cs="B Koodak" w:ascii="F_Koodak;Symbol" w:hAnsi="F_Koodak;Symbol"/>
        </w:rPr>
        <w:t>1-5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قش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ناس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هی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دراختی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جر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ح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د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/>
        </w:rPr>
      </w:pPr>
      <w:r>
        <w:rPr>
          <w:rFonts w:cs="B Koodak" w:ascii="F_Koodak;Symbol" w:hAnsi="F_Koodak;Symbol"/>
        </w:rPr>
        <w:t>2-5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چنان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قاض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اح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قش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جدی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سط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شا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زی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داخ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وا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د</w:t>
      </w:r>
      <w:r>
        <w:rPr>
          <w:rFonts w:cs="B Koodak" w:ascii="F_Koodak;Symbol" w:hAnsi="F_Koodak;Symbol"/>
          <w:rtl w:val="true"/>
        </w:rPr>
        <w:t xml:space="preserve">.  </w:t>
      </w:r>
      <w:r>
        <w:rPr>
          <w:rFonts w:ascii="F_Koodak;Symbol" w:hAnsi="F_Koodak;Symbol" w:cs="B Koodak"/>
          <w:rtl w:val="true"/>
        </w:rPr>
        <w:t>بدیه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صورت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ن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قتض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م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قع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ل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رجا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شــا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تن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پذی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ح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لزح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اح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ری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داخ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عــاد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ــ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ه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ول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ضـافــ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وا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د</w:t>
      </w:r>
      <w:r>
        <w:rPr>
          <w:rFonts w:cs="B Koodak" w:ascii="F_Koodak;Symbol" w:hAnsi="F_Koodak;Symbol"/>
          <w:rtl w:val="true"/>
        </w:rPr>
        <w:t xml:space="preserve">. 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</w:rPr>
        <w:t>3-5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نظار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هندس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ی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ظ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ط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ایگ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ج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و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/>
      </w:pPr>
      <w:r>
        <w:rPr>
          <w:rFonts w:cs="B Koodak" w:ascii="F_Koodak;Symbol" w:hAnsi="F_Koodak;Symbol"/>
        </w:rPr>
        <w:t>4-5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تأم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زی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شعاب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لف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کمی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دار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ه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وا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و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/>
      </w:pPr>
      <w:r>
        <w:rPr>
          <w:rFonts w:cs="B Koodak" w:ascii="F_Koodak;Symbol" w:hAnsi="F_Koodak;Symbol"/>
        </w:rPr>
        <w:t>5-5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أم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یرو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سان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ر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ی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ع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ی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عل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غیـــ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ــ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ای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</w:rPr>
        <w:t>6-5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تعی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قط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جنس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ان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عه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وا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ود</w:t>
      </w:r>
      <w:r>
        <w:rPr>
          <w:rFonts w:cs="B Koodak" w:ascii="F_Koodak;Symbol" w:hAnsi="F_Koodak;Symbol"/>
          <w:rtl w:val="true"/>
        </w:rPr>
        <w:t xml:space="preserve">. </w:t>
      </w:r>
      <w:r>
        <w:rPr>
          <w:rFonts w:ascii="F_Koodak;Symbol" w:hAnsi="F_Koodak;Symbol" w:cs="B Koodak"/>
          <w:rtl w:val="true"/>
        </w:rPr>
        <w:t>بن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ج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ور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دار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ختم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ن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قتضا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رايط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تماع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tl w:val="true"/>
        </w:rPr>
        <w:t>–</w:t>
      </w:r>
      <w:r>
        <w:rPr>
          <w:rFonts w:ascii="F_Koodak;Symbol" w:hAnsi="F_Koodak;Symbol" w:cs="B Koodak"/>
          <w:rtl w:val="true"/>
        </w:rPr>
        <w:t>شهر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رايط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ي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ين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ش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جنسي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و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حصيل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غي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ه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</w:rPr>
        <w:t>7-5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برپائ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ی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راس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ع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کلن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ن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فتتاح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غی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عه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ــ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ــ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 w:cs="B Koodak"/>
          <w:sz w:val="12"/>
          <w:szCs w:val="12"/>
        </w:rPr>
      </w:pPr>
      <w:r>
        <w:rPr>
          <w:rFonts w:cs="B Koodak" w:ascii="F_Koodak;Symbol" w:hAnsi="F_Koodak;Symbo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left"/>
        <w:rPr>
          <w:rFonts w:cs="B Koodak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F_Koodak;Symbol" w:hAnsi="F_Koodak;Symbol" w:cs="B Traffic"/>
          <w:sz w:val="20"/>
          <w:sz w:val="20"/>
          <w:szCs w:val="20"/>
          <w:rtl w:val="true"/>
        </w:rPr>
        <w:t>صفحه</w:t>
      </w:r>
      <w:r>
        <w:rPr>
          <w:rFonts w:ascii="F_Koodak;Symbol" w:hAnsi="F_Koodak;Symbol" w:eastAsia="F_Koodak;Symbol" w:cs="F_Koodak;Symbol"/>
          <w:sz w:val="20"/>
          <w:sz w:val="20"/>
          <w:szCs w:val="20"/>
          <w:rtl w:val="true"/>
        </w:rPr>
        <w:t xml:space="preserve"> </w:t>
      </w:r>
      <w:r>
        <w:rPr>
          <w:rFonts w:cs="B Traffic" w:ascii="F_Koodak;Symbol" w:hAnsi="F_Koodak;Symbol"/>
          <w:sz w:val="20"/>
          <w:szCs w:val="20"/>
          <w:u w:val="single"/>
        </w:rPr>
        <w:t>2</w:t>
      </w:r>
      <w:r>
        <w:rPr>
          <w:rFonts w:cs="B Traffic" w:ascii="F_Koodak;Symbol" w:hAnsi="F_Koodak;Symbol"/>
          <w:sz w:val="20"/>
          <w:szCs w:val="20"/>
          <w:rtl w:val="true"/>
        </w:rPr>
        <w:t xml:space="preserve"> </w:t>
      </w:r>
      <w:r>
        <w:rPr>
          <w:rFonts w:ascii="F_Koodak;Symbol" w:hAnsi="F_Koodak;Symbol" w:cs="B Traffic"/>
          <w:sz w:val="20"/>
          <w:sz w:val="20"/>
          <w:szCs w:val="20"/>
          <w:rtl w:val="true"/>
        </w:rPr>
        <w:t>از</w:t>
      </w:r>
      <w:r>
        <w:rPr>
          <w:rFonts w:ascii="F_Koodak;Symbol" w:hAnsi="F_Koodak;Symbol" w:eastAsia="F_Koodak;Symbol" w:cs="F_Koodak;Symbol"/>
          <w:sz w:val="20"/>
          <w:sz w:val="20"/>
          <w:szCs w:val="20"/>
          <w:rtl w:val="true"/>
        </w:rPr>
        <w:t xml:space="preserve"> </w:t>
      </w:r>
      <w:r>
        <w:rPr>
          <w:rFonts w:cs="B Traffic" w:ascii="F_Koodak;Symbol" w:hAnsi="F_Koodak;Symbol"/>
          <w:sz w:val="20"/>
          <w:szCs w:val="20"/>
        </w:rPr>
        <w:t>6</w:t>
      </w:r>
    </w:p>
    <w:p>
      <w:pPr>
        <w:pStyle w:val="Normal"/>
        <w:jc w:val="left"/>
        <w:rPr>
          <w:rFonts w:ascii="F_Koodak;Symbol" w:hAnsi="F_Koodak;Symbol" w:cs="B Titr"/>
        </w:rPr>
      </w:pPr>
      <w:r>
        <w:rPr>
          <w:rFonts w:cs="B Titr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Titr"/>
        </w:rPr>
      </w:pPr>
      <w:r>
        <w:rPr>
          <w:rFonts w:cs="B Titr" w:ascii="F_Koodak;Symbol" w:hAnsi="F_Koodak;Symbol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ascii="F_Koodak;Symbol" w:hAnsi="F_Koodak;Symbol" w:cs="B Titr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 xml:space="preserve">( </w:t>
      </w:r>
      <w:r>
        <w:rPr>
          <w:rFonts w:ascii="F_Koodak;Symbol" w:hAnsi="F_Koodak;Symbol" w:cs="B Titr"/>
          <w:rtl w:val="true"/>
        </w:rPr>
        <w:t>شش</w:t>
      </w:r>
      <w:r>
        <w:rPr>
          <w:rFonts w:cs="B Titr" w:ascii="F_Koodak;Symbol" w:hAnsi="F_Koodak;Symbol"/>
          <w:rtl w:val="true"/>
        </w:rPr>
        <w:t xml:space="preserve">) </w:t>
      </w:r>
      <w:r>
        <w:rPr>
          <w:rFonts w:ascii="F_Koodak;Symbol" w:hAnsi="F_Koodak;Symbol" w:cs="B Titr"/>
          <w:rtl w:val="true"/>
        </w:rPr>
        <w:t>تجهیز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</w:rPr>
        <w:t>1-6</w:t>
      </w:r>
      <w:r>
        <w:rPr>
          <w:rFonts w:ascii="F_Koodak;Symbol" w:hAnsi="F_Koodak;Symbol" w:cs="B Koodak"/>
          <w:rtl w:val="true"/>
        </w:rPr>
        <w:t>کلی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جهیز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ر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ی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ح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سط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تأم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10"/>
          <w:szCs w:val="10"/>
        </w:rPr>
      </w:pPr>
      <w:r>
        <w:rPr>
          <w:rFonts w:cs="B Koodak" w:ascii="F_Koodak;Symbol" w:hAnsi="F_Koodak;Symbol"/>
          <w:sz w:val="10"/>
          <w:szCs w:val="10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ascii="F_Koodak;Symbol" w:hAnsi="F_Koodak;Symbol" w:cs="B Titr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>(</w:t>
      </w:r>
      <w:r>
        <w:rPr>
          <w:rFonts w:ascii="F_Koodak;Symbol" w:hAnsi="F_Koodak;Symbol" w:cs="B Titr"/>
          <w:rtl w:val="true"/>
        </w:rPr>
        <w:t>هفت</w:t>
      </w:r>
      <w:r>
        <w:rPr>
          <w:rFonts w:cs="B Titr" w:ascii="F_Koodak;Symbol" w:hAnsi="F_Koodak;Symbol"/>
          <w:rtl w:val="true"/>
        </w:rPr>
        <w:t xml:space="preserve">) </w:t>
      </w:r>
      <w:r>
        <w:rPr>
          <w:rFonts w:ascii="F_Koodak;Symbol" w:hAnsi="F_Koodak;Symbol" w:cs="B Titr"/>
          <w:rtl w:val="true"/>
        </w:rPr>
        <w:t>نامگذار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مه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F_Koodak;Symbol" w:cs="F_Koodak;Symbol" w:ascii="F_Koodak;Symbol" w:hAnsi="F_Koodak;Symbol"/>
          <w:rtl w:val="true"/>
        </w:rPr>
        <w:t xml:space="preserve">  </w:t>
      </w:r>
      <w:r>
        <w:rPr>
          <w:rFonts w:cs="B Koodak" w:ascii="F_Koodak;Symbol" w:hAnsi="F_Koodak;Symbol"/>
        </w:rPr>
        <w:t>1-7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تابل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مه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tl w:val="tru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گذار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ا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صو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شص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ص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وم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جل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ور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ال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رخ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31/3/80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م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8/790/120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رخ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3/4/1380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زم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سع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جهی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ش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بلاغ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رگانه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ی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ح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غیی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ح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ی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رایط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خواه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اش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نک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افق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خص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ابط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خذ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/>
      </w:pPr>
      <w:r>
        <w:rPr>
          <w:rFonts w:cs="B Koodak" w:ascii="F_Koodak;Symbol" w:hAnsi="F_Koodak;Symbol"/>
        </w:rPr>
        <w:t>2-7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کاربر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ن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نظ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و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ج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غیی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اربر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ذک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خوا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و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ار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ثنائ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یست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ب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صوب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ششص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ص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وم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جل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ور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ال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رخ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31/3/80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م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ای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/>
        </w:rPr>
      </w:pPr>
      <w:r>
        <w:rPr>
          <w:rFonts w:cs="B Koodak" w:ascii="F_Koodak;Symbol" w:hAnsi="F_Koodak;Symbol"/>
        </w:rPr>
        <w:t>3-7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ا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د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نظ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مک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ساعد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م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لی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رب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و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ج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فت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شاالل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جزء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قی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لصالح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ش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نظ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خرو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ز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دگ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عا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فوظ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</w:rPr>
        <w:t>4-7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عق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د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رو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ملی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ختمان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زی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ود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قد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و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م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گذاری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م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ختم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ختی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لک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انون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ـــ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ــر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ــ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یر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و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لک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رث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انونــ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ل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ابــ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جو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یــ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ــ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12"/>
          <w:szCs w:val="12"/>
        </w:rPr>
      </w:pPr>
      <w:r>
        <w:rPr>
          <w:rFonts w:cs="B Koodak" w:ascii="F_Koodak;Symbol" w:hAnsi="F_Koodak;Symbol"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ascii="F_Koodak;Symbol" w:hAnsi="F_Koodak;Symbol" w:cs="B Titr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>(</w:t>
      </w:r>
      <w:r>
        <w:rPr>
          <w:rFonts w:ascii="F_Koodak;Symbol" w:hAnsi="F_Koodak;Symbol" w:cs="B Titr"/>
          <w:rtl w:val="true"/>
        </w:rPr>
        <w:t>هش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 xml:space="preserve">) </w:t>
      </w:r>
      <w:r>
        <w:rPr>
          <w:rFonts w:ascii="F_Koodak;Symbol" w:hAnsi="F_Koodak;Symbol" w:cs="B Titr"/>
          <w:rtl w:val="true"/>
        </w:rPr>
        <w:t>تعهد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</w:p>
    <w:p>
      <w:pPr>
        <w:pStyle w:val="Normal"/>
        <w:jc w:val="left"/>
        <w:rPr>
          <w:rFonts w:ascii="F_Koodak;Symbol" w:hAnsi="F_Koodak;Symbol" w:cs="B Titr"/>
          <w:sz w:val="2"/>
          <w:szCs w:val="2"/>
        </w:rPr>
      </w:pPr>
      <w:r>
        <w:rPr>
          <w:rFonts w:cs="B Titr" w:ascii="F_Koodak;Symbol" w:hAnsi="F_Koodak;Symbol"/>
          <w:sz w:val="2"/>
          <w:szCs w:val="2"/>
          <w:rtl w:val="true"/>
        </w:rPr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eastAsia="F_Koodak;Symbol" w:cs="F_Koodak;Symbol" w:ascii="F_Koodak;Symbol" w:hAnsi="F_Koodak;Symbol"/>
          <w:rtl w:val="true"/>
        </w:rPr>
        <w:t xml:space="preserve"> </w:t>
      </w:r>
      <w:r>
        <w:rPr>
          <w:rFonts w:cs="B Koodak" w:ascii="F_Koodak;Symbol" w:hAnsi="F_Koodak;Symbol"/>
        </w:rPr>
        <w:t>1-8</w:t>
      </w:r>
      <w:r>
        <w:rPr>
          <w:rFonts w:ascii="F_Koodak;Symbol" w:hAnsi="F_Koodak;Symbol" w:cs="B Koodak"/>
          <w:rtl w:val="true"/>
        </w:rPr>
        <w:t>اعتب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ف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ج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افق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tl w:val="true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cs="Cambria Math" w:ascii="Cambria Math" w:hAnsi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يا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ناس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و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ق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د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ملی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طاب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ک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ندهــ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9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ــرداخ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واهــ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 w:cs="B Mehr;Courier New"/>
        </w:rPr>
      </w:pPr>
      <w:r>
        <w:rPr>
          <w:rFonts w:cs="B Mehr;Courier New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Mehr;Courier New"/>
          <w:sz w:val="8"/>
          <w:szCs w:val="8"/>
        </w:rPr>
      </w:pPr>
      <w:r>
        <w:rPr>
          <w:rFonts w:cs="B Mehr;Courier New" w:ascii="F_Koodak;Symbol" w:hAnsi="F_Koodak;Symbol"/>
          <w:sz w:val="8"/>
          <w:szCs w:val="8"/>
          <w:rtl w:val="true"/>
        </w:rPr>
      </w:r>
    </w:p>
    <w:p>
      <w:pPr>
        <w:pStyle w:val="Normal"/>
        <w:jc w:val="left"/>
        <w:rPr>
          <w:rFonts w:ascii="F_Koodak;Symbol" w:hAnsi="F_Koodak;Symbol"/>
        </w:rPr>
      </w:pPr>
      <w:r>
        <w:rPr>
          <w:rFonts w:ascii="F_Koodak;Symbol" w:hAnsi="F_Koodak;Symbol" w:cs="B Titr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>(</w:t>
      </w:r>
      <w:r>
        <w:rPr>
          <w:rFonts w:ascii="F_Koodak;Symbol" w:hAnsi="F_Koodak;Symbol" w:cs="B Titr"/>
          <w:rtl w:val="true"/>
        </w:rPr>
        <w:t>نه</w:t>
      </w:r>
      <w:r>
        <w:rPr>
          <w:rFonts w:cs="B Titr" w:ascii="F_Koodak;Symbol" w:hAnsi="F_Koodak;Symbol"/>
          <w:rtl w:val="true"/>
        </w:rPr>
        <w:t xml:space="preserve">) </w:t>
      </w:r>
      <w:r>
        <w:rPr>
          <w:rFonts w:ascii="F_Koodak;Symbol" w:hAnsi="F_Koodak;Symbol" w:cs="B Titr"/>
          <w:rtl w:val="true"/>
        </w:rPr>
        <w:t>نحو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اجر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عملی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انتخ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پیمانکار</w:t>
      </w:r>
    </w:p>
    <w:p>
      <w:pPr>
        <w:pStyle w:val="Normal"/>
        <w:jc w:val="left"/>
        <w:rPr/>
      </w:pPr>
      <w:r>
        <w:rPr>
          <w:rFonts w:cs="B Koodak" w:ascii="F_Koodak;Symbol" w:hAnsi="F_Koodak;Symbol"/>
        </w:rPr>
        <w:t>1-9</w:t>
      </w:r>
      <w:r>
        <w:rPr>
          <w:rFonts w:ascii="F_Koodak;Symbol" w:hAnsi="F_Koodak;Symbol" w:cs="B Koodak"/>
          <w:rtl w:val="true"/>
        </w:rPr>
        <w:t>نحو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ملی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داخ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طاب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و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يوس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افقنام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مض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ذی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عا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ی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ف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اید</w:t>
      </w:r>
      <w:r>
        <w:rPr>
          <w:rFonts w:cs="B Koodak" w:ascii="F_Koodak;Symbol" w:hAnsi="F_Koodak;Symbol"/>
          <w:rtl w:val="true"/>
        </w:rPr>
        <w:t xml:space="preserve">. </w:t>
      </w:r>
    </w:p>
    <w:p>
      <w:pPr>
        <w:pStyle w:val="Normal"/>
        <w:jc w:val="left"/>
        <w:rPr>
          <w:rFonts w:ascii="F_Koodak;Symbol" w:hAnsi="F_Koodak;Symbol" w:cs="B Koodak"/>
          <w:sz w:val="22"/>
          <w:szCs w:val="22"/>
        </w:rPr>
      </w:pPr>
      <w:r>
        <w:rPr>
          <w:rFonts w:cs="B Koodak" w:ascii="F_Koodak;Symbol" w:hAnsi="F_Koodak;Symbol"/>
          <w:sz w:val="22"/>
          <w:szCs w:val="22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22"/>
          <w:szCs w:val="22"/>
        </w:rPr>
      </w:pPr>
      <w:r>
        <w:rPr>
          <w:rFonts w:cs="B Koodak" w:ascii="F_Koodak;Symbol" w:hAnsi="F_Koodak;Symbo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center"/>
        <w:rPr>
          <w:rFonts w:ascii="F_Koodak;Symbol" w:hAnsi="F_Koodak;Symbol" w:cs="B Traffic"/>
          <w:sz w:val="20"/>
          <w:szCs w:val="20"/>
        </w:rPr>
      </w:pPr>
      <w:r>
        <w:rPr>
          <w:rFonts w:eastAsia="F_Koodak;Symbol" w:cs="F_Koodak;Symbol" w:ascii="F_Koodak;Symbol" w:hAnsi="F_Koodak;Symbo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</w:tabs>
        <w:bidi w:val="0"/>
        <w:jc w:val="center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center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center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ind w:left="0" w:right="0" w:firstLine="180"/>
        <w:jc w:val="left"/>
        <w:rPr>
          <w:rFonts w:cs="B Koodak"/>
        </w:rPr>
      </w:pPr>
      <w:r>
        <w:rPr>
          <w:rFonts w:eastAsia="F_Koodak;Symbol" w:cs="F_Koodak;Symbol" w:ascii="F_Koodak;Symbol" w:hAnsi="F_Koodak;Symbol"/>
          <w:sz w:val="20"/>
          <w:szCs w:val="20"/>
        </w:rPr>
        <w:t xml:space="preserve">            </w:t>
      </w:r>
      <w:r>
        <w:rPr>
          <w:rFonts w:ascii="F_Koodak;Symbol" w:hAnsi="F_Koodak;Symbol" w:cs="B Traffic"/>
          <w:sz w:val="20"/>
          <w:sz w:val="20"/>
          <w:szCs w:val="20"/>
          <w:rtl w:val="true"/>
        </w:rPr>
        <w:t>صفحه</w:t>
      </w:r>
      <w:r>
        <w:rPr>
          <w:rFonts w:ascii="F_Koodak;Symbol" w:hAnsi="F_Koodak;Symbol" w:eastAsia="F_Koodak;Symbol" w:cs="F_Koodak;Symbol"/>
          <w:sz w:val="20"/>
          <w:sz w:val="20"/>
          <w:szCs w:val="20"/>
          <w:rtl w:val="true"/>
        </w:rPr>
        <w:t xml:space="preserve"> </w:t>
      </w:r>
      <w:r>
        <w:rPr>
          <w:rFonts w:cs="B Traffic" w:ascii="F_Koodak;Symbol" w:hAnsi="F_Koodak;Symbol"/>
          <w:sz w:val="20"/>
          <w:szCs w:val="20"/>
          <w:u w:val="single"/>
        </w:rPr>
        <w:t>3</w:t>
      </w:r>
      <w:r>
        <w:rPr>
          <w:rFonts w:cs="B Traffic" w:ascii="F_Koodak;Symbol" w:hAnsi="F_Koodak;Symbol"/>
          <w:sz w:val="20"/>
          <w:szCs w:val="20"/>
          <w:rtl w:val="true"/>
        </w:rPr>
        <w:t xml:space="preserve"> </w:t>
      </w:r>
      <w:r>
        <w:rPr>
          <w:rFonts w:ascii="F_Koodak;Symbol" w:hAnsi="F_Koodak;Symbol" w:cs="B Traffic"/>
          <w:sz w:val="20"/>
          <w:sz w:val="20"/>
          <w:szCs w:val="20"/>
          <w:rtl w:val="true"/>
        </w:rPr>
        <w:t>از</w:t>
      </w:r>
      <w:r>
        <w:rPr>
          <w:rFonts w:cs="B Traffic" w:ascii="F_Koodak;Symbol" w:hAnsi="F_Koodak;Symbol"/>
          <w:sz w:val="20"/>
          <w:szCs w:val="20"/>
        </w:rPr>
        <w:t>6</w:t>
      </w:r>
    </w:p>
    <w:p>
      <w:pPr>
        <w:pStyle w:val="Normal"/>
        <w:jc w:val="left"/>
        <w:rPr>
          <w:rFonts w:ascii="F_Koodak;Symbol" w:hAnsi="F_Koodak;Symbol" w:cs="B Titr"/>
        </w:rPr>
      </w:pPr>
      <w:r>
        <w:rPr>
          <w:rFonts w:cs="B Titr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Titr"/>
        </w:rPr>
      </w:pPr>
      <w:r>
        <w:rPr>
          <w:rFonts w:cs="B Titr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/>
        </w:rPr>
      </w:pPr>
      <w:r>
        <w:rPr>
          <w:rFonts w:ascii="F_Koodak;Symbol" w:hAnsi="F_Koodak;Symbol" w:cs="B Titr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>(</w:t>
      </w:r>
      <w:r>
        <w:rPr>
          <w:rFonts w:ascii="F_Koodak;Symbol" w:hAnsi="F_Koodak;Symbol" w:cs="B Titr"/>
          <w:rtl w:val="true"/>
        </w:rPr>
        <w:t>ده</w:t>
      </w:r>
      <w:r>
        <w:rPr>
          <w:rFonts w:cs="B Titr" w:ascii="F_Koodak;Symbol" w:hAnsi="F_Koodak;Symbol"/>
          <w:rtl w:val="true"/>
        </w:rPr>
        <w:t>)</w:t>
      </w:r>
    </w:p>
    <w:p>
      <w:pPr>
        <w:pStyle w:val="Normal"/>
        <w:jc w:val="left"/>
        <w:rPr>
          <w:rFonts w:ascii="F_Koodak;Symbol" w:hAnsi="F_Koodak;Symbol" w:cs="B Koodak"/>
          <w:b/>
          <w:b/>
          <w:bCs/>
        </w:rPr>
      </w:pPr>
      <w:r>
        <w:rPr>
          <w:rFonts w:cs="B Koodak" w:ascii="F_Koodak;Symbol" w:hAnsi="F_Koodak;Symbol"/>
          <w:b/>
          <w:bCs/>
        </w:rPr>
        <w:t>1-10</w:t>
      </w:r>
      <w:r>
        <w:rPr>
          <w:rFonts w:ascii="F_Koodak;Symbol" w:hAnsi="F_Koodak;Symbol" w:cs="B Koodak"/>
          <w:b/>
          <w:b/>
          <w:bCs/>
          <w:rtl w:val="true"/>
        </w:rPr>
        <w:t>چنانچ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تعهدا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یّ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حترم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لیل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توان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زما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قر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نجام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شو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بتدا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دار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ل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وساز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دارس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جم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صفه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تلاش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و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را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جه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تمام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پروژ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ا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واه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گرف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و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صورت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قدورا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یّ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جــاز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دام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ــا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و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پرداخ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زین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ا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آت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آ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را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تا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سقف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بلغ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تعه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شد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ده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وجب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می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اد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دار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ل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وساز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جم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صفه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حق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ار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ز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نابع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یگر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سب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زین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و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تمام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ی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پروژ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قدام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و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زین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ها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قبل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یّ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یز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عنوا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اقیا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لصالحا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پیشگا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داون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نظو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واه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و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د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ی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صور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تغیی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حتمال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شخصات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یا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اربر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و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امگذار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پروژ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با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ظ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دار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کل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وسازی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دارس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جم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صفهان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نجام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خواه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ش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و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مور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اعتــراض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قــرار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نخواهد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ascii="F_Koodak;Symbol" w:hAnsi="F_Koodak;Symbol" w:cs="B Koodak"/>
          <w:b/>
          <w:b/>
          <w:bCs/>
          <w:rtl w:val="true"/>
        </w:rPr>
        <w:t>گرفت</w:t>
      </w:r>
      <w:r>
        <w:rPr>
          <w:rFonts w:cs="B Koodak" w:ascii="F_Koodak;Symbol" w:hAnsi="F_Koodak;Symbol"/>
          <w:b/>
          <w:bCs/>
          <w:rtl w:val="true"/>
        </w:rPr>
        <w:t>.</w:t>
      </w:r>
    </w:p>
    <w:p>
      <w:pPr>
        <w:pStyle w:val="Normal"/>
        <w:jc w:val="left"/>
        <w:rPr>
          <w:rFonts w:ascii="F_Koodak;Symbol" w:hAnsi="F_Koodak;Symbol"/>
          <w:b/>
          <w:b/>
          <w:bCs/>
        </w:rPr>
      </w:pPr>
      <w:r>
        <w:rPr>
          <w:rFonts w:ascii="F_Koodak;Symbol" w:hAnsi="F_Koodak;Symbol" w:cs="B Titr"/>
          <w:b/>
          <w:b/>
          <w:bCs/>
          <w:rtl w:val="true"/>
        </w:rPr>
        <w:t>ماد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cs="B Titr" w:ascii="F_Koodak;Symbol" w:hAnsi="F_Koodak;Symbol"/>
          <w:b/>
          <w:bCs/>
          <w:rtl w:val="true"/>
        </w:rPr>
        <w:t>(</w:t>
      </w:r>
      <w:r>
        <w:rPr>
          <w:rFonts w:ascii="F_Koodak;Symbol" w:hAnsi="F_Koodak;Symbol" w:cs="B Titr"/>
          <w:b/>
          <w:b/>
          <w:bCs/>
          <w:rtl w:val="true"/>
        </w:rPr>
        <w:t>یازده</w:t>
      </w:r>
      <w:r>
        <w:rPr>
          <w:rFonts w:cs="B Titr" w:ascii="F_Koodak;Symbol" w:hAnsi="F_Koodak;Symbol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سا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ارد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ضرور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ارد</w:t>
      </w:r>
      <w:r>
        <w:rPr>
          <w:rFonts w:cs="B Koodak" w:ascii="F_Koodak;Symbol" w:hAnsi="F_Koodak;Symbol"/>
          <w:rtl w:val="true"/>
        </w:rPr>
        <w:t xml:space="preserve">: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/>
      <w:r>
        <w:rPr>
          <w:rtl w:val="true"/>
          <w:rFonts w:ascii="Cambria Math" w:hAnsi="Cambria Math" w:cs="Cambria Math"/>
        </w:rPr>
        <w:fldChar w:fldCharType="end"/>
      </w:r>
      <w:r>
        <w:rPr>
          <w:rFonts w:cs="Cambria Math" w:ascii="Cambria Math" w:hAnsi="Cambria Math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b/>
          <w:b/>
          <w:bCs/>
          <w:sz w:val="22"/>
          <w:szCs w:val="22"/>
        </w:rPr>
      </w:pPr>
      <w:r>
        <w:rPr>
          <w:rFonts w:cs="B Koodak" w:ascii="F_Koodak;Symbol" w:hAnsi="F_Koodak;Symbo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F_Koodak;Symbol" w:hAnsi="F_Koodak;Symbol" w:cs="B Mehr;Courier New"/>
        </w:rPr>
      </w:pPr>
      <w:r>
        <w:rPr>
          <w:rFonts w:ascii="F_Koodak;Symbol" w:hAnsi="F_Koodak;Symbol" w:cs="B Titr"/>
          <w:rtl w:val="true"/>
        </w:rPr>
        <w:t>آد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تلف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محترم</w:t>
      </w:r>
      <w:r>
        <w:rPr>
          <w:rFonts w:cs="B Titr" w:ascii="F_Koodak;Symbol" w:hAnsi="F_Koodak;Symbol"/>
          <w:rtl w:val="true"/>
        </w:rPr>
        <w:t>:</w:t>
      </w:r>
      <w:r>
        <w:rPr>
          <w:rFonts w:cs="B Mehr;Courier New" w:ascii="F_Koodak;Symbol" w:hAnsi="F_Koodak;Symbol"/>
          <w:rtl w:val="true"/>
        </w:rPr>
        <w:t xml:space="preserve"> </w:t>
      </w:r>
    </w:p>
    <w:p>
      <w:pPr>
        <w:pStyle w:val="Normal"/>
        <w:jc w:val="left"/>
        <w:rPr>
          <w:rFonts w:ascii="F_Koodak;Symbol" w:hAnsi="F_Koodak;Symbol" w:cs="B Mehr;Courier New"/>
          <w:sz w:val="6"/>
          <w:szCs w:val="6"/>
        </w:rPr>
      </w:pPr>
      <w:r>
        <w:rPr>
          <w:rFonts w:cs="B Mehr;Courier New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ascii="F_Koodak;Symbol" w:hAnsi="F_Koodak;Symbol" w:cs="B Mehr;Courier New"/>
          <w:sz w:val="20"/>
          <w:szCs w:val="20"/>
          <w:lang w:val="en-US" w:eastAsia="en-US"/>
        </w:rPr>
      </w:pPr>
      <w:r>
        <w:rPr>
          <w:rFonts w:cs="B Mehr;Courier New" w:ascii="F_Koodak;Symbol" w:hAnsi="F_Koodak;Symbo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0920</wp:posOffset>
                </wp:positionH>
                <wp:positionV relativeFrom="paragraph">
                  <wp:posOffset>102870</wp:posOffset>
                </wp:positionV>
                <wp:extent cx="5715000" cy="99949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6pt;margin-top:8.1pt;width:449.95pt;height:78.6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آد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 xml:space="preserve">: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/>
      <w:r>
        <w:rPr>
          <w:rtl w:val="true"/>
          <w:rFonts w:ascii="Cambria Math" w:hAnsi="Cambria Math" w:cs="Cambria Math"/>
        </w:rPr>
        <w:fldChar w:fldCharType="end"/>
      </w:r>
      <w:r>
        <w:rPr>
          <w:rFonts w:cs="Cambria Math" w:ascii="Cambria Math" w:hAnsi="Cambria Math"/>
          <w:rtl w:val="true"/>
        </w:rPr>
      </w:r>
    </w:p>
    <w:p>
      <w:pPr>
        <w:pStyle w:val="Normal"/>
        <w:ind w:left="720" w:right="0" w:firstLine="720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ind w:left="720" w:right="0" w:firstLine="720"/>
        <w:jc w:val="left"/>
        <w:rPr>
          <w:rFonts w:ascii="F_Koodak;Symbol" w:hAnsi="F_Koodak;Symbol" w:cs="B Titr"/>
        </w:rPr>
      </w:pPr>
      <w:r>
        <w:rPr>
          <w:rFonts w:ascii="F_Koodak;Symbol" w:hAnsi="F_Koodak;Symbol" w:cs="B Koodak"/>
          <w:rtl w:val="true"/>
        </w:rPr>
        <w:t>تلفن</w:t>
      </w:r>
      <w:r>
        <w:rPr>
          <w:rFonts w:cs="B Koodak" w:ascii="F_Koodak;Symbol" w:hAnsi="F_Koodak;Symbol"/>
          <w:rtl w:val="true"/>
        </w:rPr>
        <w:t xml:space="preserve">: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rPr>
          <w:rFonts w:cs="B Titr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همرا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 xml:space="preserve">: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/>
      <w:r>
        <w:rPr>
          <w:rtl w:val="true"/>
          <w:rFonts w:ascii="Cambria Math" w:hAnsi="Cambria Math" w:cs="Cambria Math"/>
        </w:rPr>
        <w:fldChar w:fldCharType="end"/>
      </w:r>
      <w:r>
        <w:rPr>
          <w:rFonts w:cs="Cambria Math" w:ascii="Cambria Math" w:hAnsi="Cambria Math"/>
          <w:rtl w:val="true"/>
        </w:rPr>
      </w:r>
    </w:p>
    <w:p>
      <w:pPr>
        <w:pStyle w:val="Normal"/>
        <w:jc w:val="left"/>
        <w:rPr>
          <w:rFonts w:ascii="F_Koodak;Symbol" w:hAnsi="F_Koodak;Symbol" w:cs="B Titr"/>
        </w:rPr>
      </w:pPr>
      <w:r>
        <w:rPr>
          <w:rFonts w:cs="B Titr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Titr"/>
        </w:rPr>
      </w:pPr>
      <w:r>
        <w:rPr>
          <w:rFonts w:cs="B Titr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Titr"/>
        </w:rPr>
      </w:pPr>
      <w:r>
        <w:rPr>
          <w:rFonts w:cs="B Titr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28"/>
          <w:szCs w:val="28"/>
        </w:rPr>
      </w:pPr>
      <w:r>
        <w:rPr>
          <w:rFonts w:ascii="F_Koodak;Symbol" w:hAnsi="F_Koodak;Symbol" w:cs="B Titr"/>
          <w:rtl w:val="true"/>
        </w:rPr>
        <w:t>توضيح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مربوط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كتي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نامگذار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ك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عين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باي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درج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گردد</w:t>
      </w:r>
      <w:r>
        <w:rPr>
          <w:rFonts w:cs="B Titr" w:ascii="F_Koodak;Symbol" w:hAnsi="F_Koodak;Symbol"/>
          <w:rtl w:val="true"/>
        </w:rPr>
        <w:t>.</w:t>
      </w:r>
      <w:r>
        <w:rPr>
          <w:rFonts w:cs="B Koodak" w:ascii="F_Koodak;Symbol" w:hAnsi="F_Koodak;Symbol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F_Koodak;Symbol" w:hAnsi="F_Koodak;Symbol" w:cs="B Titr"/>
        </w:rPr>
      </w:pPr>
      <w:r>
        <w:rPr>
          <w:rFonts w:eastAsia="F_Koodak;Symbol" w:cs="F_Koodak;Symbol" w:ascii="F_Koodak;Symbol" w:hAnsi="F_Koodak;Symbol"/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rFonts w:ascii="F_Koodak;Symbol" w:hAnsi="F_Koodak;Symbol" w:cs="B Koodak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04720</wp:posOffset>
                </wp:positionH>
                <wp:positionV relativeFrom="paragraph">
                  <wp:posOffset>53975</wp:posOffset>
                </wp:positionV>
                <wp:extent cx="57150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6pt;margin-top:4.25pt;width:449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_Koodak;Symbol" w:cs="F_Koodak;Symbol" w:ascii="F_Koodak;Symbol" w:hAnsi="F_Koodak;Symbol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ascii="F_Koodak;Symbol" w:hAnsi="F_Koodak;Symbol" w:cs="B Koodak"/>
          <w:sz w:val="14"/>
          <w:szCs w:val="14"/>
        </w:rPr>
      </w:pPr>
      <w:r>
        <w:rPr>
          <w:rFonts w:cs="B Koodak" w:ascii="F_Koodak;Symbol" w:hAnsi="F_Koodak;Symbol"/>
          <w:sz w:val="14"/>
          <w:szCs w:val="14"/>
          <w:rtl w:val="true"/>
        </w:rPr>
      </w:r>
    </w:p>
    <w:p>
      <w:pPr>
        <w:pStyle w:val="Normal"/>
        <w:jc w:val="center"/>
        <w:rPr>
          <w:rFonts w:ascii="F_Koodak;Symbol" w:hAnsi="F_Koodak;Symbol" w:cs="B Koodak"/>
          <w:sz w:val="38"/>
          <w:szCs w:val="38"/>
        </w:rPr>
      </w:pP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rtl w:val="true"/>
          <w:sz w:val="34"/>
          <w:szCs w:val="34"/>
          <w:rFonts w:eastAsia="B Titr" w:cs="B Titr" w:ascii="B Titr" w:hAnsi="B Titr"/>
        </w:rPr>
        <w:instrText xml:space="preserve"> FORMTEXT </w:instrText>
      </w:r>
      <w:r>
        <w:rPr>
          <w:rFonts w:eastAsia="B Titr" w:cs="B Titr" w:ascii="B Titr" w:hAnsi="B Titr"/>
          <w:sz w:val="34"/>
          <w:szCs w:val="34"/>
          <w:rtl w:val="true"/>
        </w:rPr>
      </w:r>
      <w:r>
        <w:rPr>
          <w:rtl w:val="true"/>
          <w:sz w:val="34"/>
          <w:szCs w:val="34"/>
          <w:rFonts w:eastAsia="B Titr" w:cs="B Titr" w:ascii="B Titr" w:hAnsi="B Titr"/>
        </w:rPr>
        <w:fldChar w:fldCharType="separate"/>
      </w:r>
      <w:r>
        <w:rPr>
          <w:rFonts w:eastAsia="B Titr" w:cs="B Titr" w:ascii="B Titr" w:hAnsi="B Titr"/>
          <w:sz w:val="34"/>
          <w:szCs w:val="34"/>
          <w:rtl w:val="true"/>
        </w:rPr>
        <w:t>   </w:t>
      </w:r>
      <w:r>
        <w:rPr>
          <w:rFonts w:cs="B Titr" w:ascii="F_Koodak;Symbol" w:hAnsi="F_Koodak;Symbol"/>
          <w:sz w:val="34"/>
          <w:szCs w:val="34"/>
          <w:rtl w:val="true"/>
        </w:rPr>
        <w:t>  </w:t>
      </w:r>
      <w:r/>
      <w:r>
        <w:rPr>
          <w:rtl w:val="true"/>
          <w:sz w:val="34"/>
          <w:szCs w:val="34"/>
          <w:rFonts w:cs="B Titr" w:ascii="F_Koodak;Symbol" w:hAnsi="F_Koodak;Symbol"/>
        </w:rPr>
        <w:fldChar w:fldCharType="end"/>
      </w:r>
      <w:r>
        <w:rPr>
          <w:rFonts w:cs="B Titr" w:ascii="F_Koodak;Symbol" w:hAnsi="F_Koodak;Symbol"/>
          <w:sz w:val="34"/>
          <w:szCs w:val="34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38"/>
          <w:szCs w:val="38"/>
        </w:rPr>
      </w:pPr>
      <w:r>
        <w:rPr>
          <w:rFonts w:cs="B Koodak" w:ascii="F_Koodak;Symbol" w:hAnsi="F_Koodak;Symbol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right"/>
        <w:rPr>
          <w:rFonts w:ascii="F_Koodak;Symbol" w:hAnsi="F_Koodak;Symbol" w:cs="B Titr"/>
          <w:b/>
          <w:b/>
          <w:bCs/>
          <w:sz w:val="18"/>
          <w:szCs w:val="18"/>
        </w:rPr>
      </w:pPr>
      <w:r>
        <w:rPr>
          <w:rFonts w:cs="B Titr" w:ascii="F_Koodak;Symbol" w:hAnsi="F_Koodak;Symbo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righ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righ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righ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righ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righ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righ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843" w:leader="none"/>
          <w:tab w:val="right" w:pos="8788" w:leader="none"/>
        </w:tabs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843" w:leader="none"/>
          <w:tab w:val="right" w:pos="8788" w:leader="none"/>
        </w:tabs>
        <w:jc w:val="left"/>
        <w:rPr>
          <w:rFonts w:ascii="F_Koodak;Symbol" w:hAnsi="F_Koodak;Symbol" w:cs="B Traffic"/>
          <w:sz w:val="20"/>
          <w:szCs w:val="20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F_Koodak;Symbol" w:hAnsi="F_Koodak;Symbol" w:cs="B Traffic"/>
          <w:sz w:val="20"/>
          <w:sz w:val="20"/>
          <w:szCs w:val="20"/>
          <w:rtl w:val="true"/>
        </w:rPr>
        <w:t>صفحه</w:t>
      </w:r>
      <w:r>
        <w:rPr>
          <w:rFonts w:ascii="F_Koodak;Symbol" w:hAnsi="F_Koodak;Symbol" w:eastAsia="F_Koodak;Symbol" w:cs="F_Koodak;Symbol"/>
          <w:sz w:val="20"/>
          <w:sz w:val="20"/>
          <w:szCs w:val="20"/>
          <w:rtl w:val="true"/>
        </w:rPr>
        <w:t xml:space="preserve"> </w:t>
      </w:r>
      <w:r>
        <w:rPr>
          <w:rFonts w:cs="B Traffic" w:ascii="F_Koodak;Symbol" w:hAnsi="F_Koodak;Symbol"/>
          <w:sz w:val="20"/>
          <w:szCs w:val="20"/>
          <w:u w:val="single"/>
        </w:rPr>
        <w:t>4</w:t>
      </w:r>
      <w:r>
        <w:rPr>
          <w:rFonts w:cs="B Traffic" w:ascii="F_Koodak;Symbol" w:hAnsi="F_Koodak;Symbol"/>
          <w:sz w:val="20"/>
          <w:szCs w:val="20"/>
          <w:rtl w:val="true"/>
        </w:rPr>
        <w:t xml:space="preserve"> </w:t>
      </w:r>
      <w:r>
        <w:rPr>
          <w:rFonts w:ascii="F_Koodak;Symbol" w:hAnsi="F_Koodak;Symbol" w:cs="B Traffic"/>
          <w:sz w:val="20"/>
          <w:sz w:val="20"/>
          <w:szCs w:val="20"/>
          <w:rtl w:val="true"/>
        </w:rPr>
        <w:t>از</w:t>
      </w:r>
      <w:r>
        <w:rPr>
          <w:rFonts w:ascii="F_Koodak;Symbol" w:hAnsi="F_Koodak;Symbol" w:eastAsia="F_Koodak;Symbol" w:cs="F_Koodak;Symbol"/>
          <w:sz w:val="20"/>
          <w:sz w:val="20"/>
          <w:szCs w:val="20"/>
          <w:rtl w:val="true"/>
        </w:rPr>
        <w:t xml:space="preserve"> </w:t>
      </w:r>
      <w:r>
        <w:rPr>
          <w:rFonts w:cs="B Traffic" w:ascii="F_Koodak;Symbol" w:hAnsi="F_Koodak;Symbol"/>
          <w:sz w:val="20"/>
          <w:szCs w:val="20"/>
          <w:u w:val="single"/>
        </w:rPr>
        <w:t>6</w:t>
      </w:r>
      <w:r>
        <w:rPr>
          <w:rFonts w:cs="B Traffic" w:ascii="F_Koodak;Symbol" w:hAnsi="F_Koodak;Symbo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F_Koodak;Symbol" w:hAnsi="F_Koodak;Symbol" w:cs="B Koodak"/>
          <w:sz w:val="20"/>
          <w:szCs w:val="20"/>
        </w:rPr>
      </w:pPr>
      <w:r>
        <w:rPr>
          <w:rFonts w:cs="B Koodak" w:ascii="F_Koodak;Symbol" w:hAnsi="F_Koodak;Symbol"/>
          <w:sz w:val="20"/>
          <w:szCs w:val="20"/>
          <w:rtl w:val="true"/>
        </w:rPr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ا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افق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cs="B Koodak" w:ascii="F_Koodak;Symbol" w:hAnsi="F_Koodak;Symbol"/>
        </w:rPr>
        <w:t>11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</w:rPr>
        <w:t>23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يك</w:t>
      </w:r>
      <w:r>
        <w:rPr>
          <w:rFonts w:cs="B Koodak" w:ascii="F_Koodak;Symbol" w:hAnsi="F_Koodak;Symbol"/>
          <w:rtl w:val="true"/>
        </w:rPr>
        <w:t xml:space="preserve">. </w:t>
      </w:r>
      <w:r>
        <w:rPr>
          <w:rFonts w:ascii="F_Koodak;Symbol" w:hAnsi="F_Koodak;Symbol" w:cs="B Koodak"/>
          <w:rtl w:val="true"/>
        </w:rPr>
        <w:t>بر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يوس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سخ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نظي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يك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حك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ح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ارن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righ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cs="B Nazanin" w:ascii="F_Koodak;Symbol" w:hAnsi="F_Koodak;Symbo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righ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خیّر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</w:rPr>
        <w:t xml:space="preserve"> </w:t>
      </w:r>
      <w:r>
        <w:rPr>
          <w:rFonts w:cs="B Nazanin" w:ascii="F_Koodak;Symbol" w:hAnsi="F_Koodak;Symbol"/>
          <w:b/>
          <w:bCs/>
          <w:sz w:val="28"/>
          <w:szCs w:val="28"/>
        </w:rPr>
        <w:t xml:space="preserve">: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tl w:val="true"/>
          <w:rFonts w:ascii="Cambria Math" w:hAnsi="Cambria Math" w:cs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right"/>
        <w:rPr>
          <w:rFonts w:ascii="F_Koodak;Symbol" w:hAnsi="F_Koodak;Symbol" w:cs="B Koodak"/>
          <w:b/>
          <w:b/>
          <w:bCs/>
          <w:sz w:val="28"/>
          <w:szCs w:val="28"/>
        </w:rPr>
      </w:pPr>
      <w:r>
        <w:rPr>
          <w:rFonts w:cs="B Koodak" w:ascii="F_Koodak;Symbol" w:hAnsi="F_Koodak;Symbo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bidi w:val="0"/>
        <w:jc w:val="righ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cs="B Nazanin" w:ascii="F_Koodak;Symbol" w:hAnsi="F_Koodak;Symbol"/>
          <w:b/>
          <w:bCs/>
          <w:sz w:val="28"/>
          <w:szCs w:val="28"/>
        </w:rPr>
      </w:r>
    </w:p>
    <w:p>
      <w:pPr>
        <w:pStyle w:val="Normal"/>
        <w:spacing w:lineRule="auto" w:line="720"/>
        <w:ind w:left="0" w:right="0" w:firstLine="57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مدیرکل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نوسازی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جاد</w:t>
      </w:r>
    </w:p>
    <w:p>
      <w:pPr>
        <w:pStyle w:val="Normal"/>
        <w:spacing w:lineRule="auto" w:line="720"/>
        <w:ind w:left="0" w:right="0" w:firstLine="57"/>
        <w:jc w:val="left"/>
        <w:rPr>
          <w:rFonts w:cs="B Nazanin"/>
        </w:rPr>
      </w:pP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رييس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خیّرین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B Nazanin" w:ascii="F_Koodak;Symbol" w:hAnsi="F_Koodak;Symbol"/>
          <w:b/>
          <w:bCs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زهره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میردامادیان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spacing w:lineRule="auto" w:line="720"/>
        <w:ind w:left="0" w:right="0" w:firstLine="57"/>
        <w:jc w:val="lef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end"/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cs="B Nazanin" w:ascii="F_Koodak;Symbol" w:hAnsi="F_Koodak;Symbol"/>
          <w:b/>
          <w:bCs/>
          <w:sz w:val="28"/>
          <w:szCs w:val="28"/>
          <w:rtl w:val="true"/>
        </w:rPr>
        <w:t xml:space="preserve">: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rtl w:val="true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rtl w:val="true"/>
        </w:rPr>
      </w:r>
      <w:r>
        <w:rPr>
          <w:rtl w:val="true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rtl w:val="true"/>
        </w:rPr>
        <w:t>     </w:t>
      </w:r>
      <w:r/>
      <w:r>
        <w:rPr>
          <w:rtl w:val="true"/>
          <w:rFonts w:ascii="Cambria Math" w:hAnsi="Cambria Math" w:cs="Cambria Math"/>
        </w:rPr>
        <w:fldChar w:fldCharType="end"/>
      </w:r>
      <w:r>
        <w:rPr>
          <w:rFonts w:cs="Cambria Math" w:ascii="Cambria Math" w:hAnsi="Cambria Math"/>
          <w:rtl w:val="true"/>
        </w:rPr>
      </w:r>
    </w:p>
    <w:p>
      <w:pPr>
        <w:pStyle w:val="Normal"/>
        <w:spacing w:lineRule="auto" w:line="720"/>
        <w:ind w:left="0" w:right="0" w:firstLine="57"/>
        <w:jc w:val="lef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eastAsia="F_Koodak;Symbol" w:cs="F_Koodak;Symbol" w:ascii="F_Koodak;Symbol" w:hAnsi="F_Koodak;Symbol"/>
          <w:b/>
          <w:bCs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مشاركتهاي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مردمي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نوسازی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F_Koodak;Symbol" w:hAnsi="F_Koodak;Symbol"/>
          <w:b/>
          <w:bCs/>
          <w:sz w:val="28"/>
          <w:szCs w:val="28"/>
          <w:rtl w:val="true"/>
        </w:rPr>
        <w:t xml:space="preserve">: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پور</w:t>
      </w:r>
    </w:p>
    <w:p>
      <w:pPr>
        <w:pStyle w:val="Normal"/>
        <w:ind w:left="0" w:right="0" w:firstLine="57"/>
        <w:jc w:val="lef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eastAsia="F_Koodak;Symbol" w:cs="F_Koodak;Symbol" w:ascii="F_Koodak;Symbol" w:hAnsi="F_Koodak;Symbol"/>
          <w:b/>
          <w:bCs/>
          <w:sz w:val="28"/>
          <w:szCs w:val="28"/>
          <w:rtl w:val="true"/>
        </w:rPr>
        <w:t xml:space="preserve">                </w:t>
      </w:r>
      <w:r>
        <w:rPr>
          <w:rFonts w:cs="B Nazanin" w:ascii="F_Koodak;Symbol" w:hAnsi="F_Koodak;Symbol"/>
          <w:b/>
          <w:bCs/>
          <w:sz w:val="28"/>
          <w:szCs w:val="28"/>
        </w:rPr>
        <w:t>1</w:t>
      </w:r>
      <w:r>
        <w:rPr>
          <w:rFonts w:cs="B Nazanin" w:ascii="F_Koodak;Symbol" w:hAnsi="F_Koodak;Symbol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ind w:left="0" w:right="0" w:firstLine="57"/>
        <w:jc w:val="lef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ascii="F_Koodak;Symbol" w:hAnsi="F_Koodak;Symbol" w:cs="B Nazanin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ascii="F_Koodak;Symbol" w:hAnsi="F_Koodak;Symbol" w:eastAsia="F_Koodak;Symbol" w:cs="F_Koodak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F_Koodak;Symbol" w:hAnsi="F_Koodak;Symbol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ind w:left="0" w:right="0" w:firstLine="57"/>
        <w:jc w:val="lef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eastAsia="F_Koodak;Symbol" w:cs="F_Koodak;Symbol" w:ascii="F_Koodak;Symbol" w:hAnsi="F_Koodak;Symbol"/>
          <w:b/>
          <w:bCs/>
          <w:sz w:val="28"/>
          <w:szCs w:val="28"/>
          <w:rtl w:val="true"/>
        </w:rPr>
        <w:t xml:space="preserve">               </w:t>
      </w:r>
      <w:r>
        <w:rPr>
          <w:rFonts w:cs="B Nazanin" w:ascii="F_Koodak;Symbol" w:hAnsi="F_Koodak;Symbol"/>
          <w:b/>
          <w:bCs/>
          <w:sz w:val="28"/>
          <w:szCs w:val="28"/>
        </w:rPr>
        <w:t>2</w:t>
      </w:r>
      <w:r>
        <w:rPr>
          <w:rFonts w:cs="B Nazanin" w:ascii="F_Koodak;Symbol" w:hAnsi="F_Koodak;Symbol"/>
          <w:b/>
          <w:bCs/>
          <w:sz w:val="28"/>
          <w:szCs w:val="28"/>
          <w:rtl w:val="true"/>
        </w:rPr>
        <w:t xml:space="preserve">-   </w:t>
      </w:r>
    </w:p>
    <w:p>
      <w:pPr>
        <w:pStyle w:val="Normal"/>
        <w:ind w:left="0" w:right="0" w:firstLine="57"/>
        <w:jc w:val="lef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cs="B Nazanin" w:ascii="F_Koodak;Symbol" w:hAnsi="F_Koodak;Symbol"/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righ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cs="B Nazanin" w:ascii="F_Koodak;Symbol" w:hAnsi="F_Koodak;Symbol"/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righ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cs="B Nazanin" w:ascii="F_Koodak;Symbol" w:hAnsi="F_Koodak;Symbol"/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righ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cs="B Nazanin" w:ascii="F_Koodak;Symbol" w:hAnsi="F_Koodak;Symbol"/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righ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cs="B Nazanin" w:ascii="F_Koodak;Symbol" w:hAnsi="F_Koodak;Symbol"/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righ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cs="B Nazanin" w:ascii="F_Koodak;Symbol" w:hAnsi="F_Koodak;Symbol"/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right"/>
        <w:rPr>
          <w:rFonts w:ascii="F_Koodak;Symbol" w:hAnsi="F_Koodak;Symbol" w:cs="B Nazanin"/>
          <w:b/>
          <w:b/>
          <w:bCs/>
          <w:sz w:val="28"/>
          <w:szCs w:val="28"/>
        </w:rPr>
      </w:pPr>
      <w:r>
        <w:rPr>
          <w:rFonts w:cs="B Nazanin" w:ascii="F_Koodak;Symbol" w:hAnsi="F_Koodak;Symbol"/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right"/>
        <w:rPr>
          <w:rFonts w:ascii="F_Koodak;Symbol" w:hAnsi="F_Koodak;Symbol" w:cs="B Traff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25120</wp:posOffset>
                </wp:positionV>
                <wp:extent cx="6581775" cy="5048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85pt;margin-top:25.6pt;width:518.2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F_Koodak;Symbol" w:cs="F_Koodak;Symbol" w:ascii="F_Koodak;Symbol" w:hAnsi="F_Koodak;Symbol"/>
          <w:b/>
          <w:bCs/>
          <w:sz w:val="28"/>
          <w:szCs w:val="28"/>
          <w:rtl w:val="true"/>
        </w:rPr>
        <w:t xml:space="preserve">  </w:t>
      </w:r>
      <w:r>
        <w:rPr>
          <w:rFonts w:ascii="F_Koodak;Symbol" w:hAnsi="F_Koodak;Symbol" w:cs="B Traffic"/>
          <w:sz w:val="20"/>
          <w:sz w:val="20"/>
          <w:szCs w:val="20"/>
          <w:rtl w:val="true"/>
        </w:rPr>
        <w:t>صفحه</w:t>
      </w:r>
      <w:r>
        <w:rPr>
          <w:rFonts w:ascii="F_Koodak;Symbol" w:hAnsi="F_Koodak;Symbol" w:eastAsia="F_Koodak;Symbol" w:cs="F_Koodak;Symbol"/>
          <w:sz w:val="20"/>
          <w:sz w:val="20"/>
          <w:szCs w:val="20"/>
          <w:rtl w:val="true"/>
        </w:rPr>
        <w:t xml:space="preserve"> </w:t>
      </w:r>
      <w:r>
        <w:rPr>
          <w:rFonts w:cs="B Traffic" w:ascii="F_Koodak;Symbol" w:hAnsi="F_Koodak;Symbol"/>
          <w:sz w:val="20"/>
          <w:szCs w:val="20"/>
          <w:u w:val="single"/>
        </w:rPr>
        <w:t>5</w:t>
      </w:r>
      <w:r>
        <w:rPr>
          <w:rFonts w:cs="B Traffic" w:ascii="F_Koodak;Symbol" w:hAnsi="F_Koodak;Symbol"/>
          <w:sz w:val="20"/>
          <w:szCs w:val="20"/>
          <w:rtl w:val="true"/>
        </w:rPr>
        <w:t xml:space="preserve"> </w:t>
      </w:r>
      <w:r>
        <w:rPr>
          <w:rFonts w:ascii="F_Koodak;Symbol" w:hAnsi="F_Koodak;Symbol" w:cs="B Traffic"/>
          <w:sz w:val="20"/>
          <w:sz w:val="20"/>
          <w:szCs w:val="20"/>
          <w:rtl w:val="true"/>
        </w:rPr>
        <w:t>از</w:t>
      </w:r>
      <w:r>
        <w:rPr>
          <w:rFonts w:ascii="F_Koodak;Symbol" w:hAnsi="F_Koodak;Symbol" w:eastAsia="F_Koodak;Symbol" w:cs="F_Koodak;Symbol"/>
          <w:sz w:val="20"/>
          <w:sz w:val="20"/>
          <w:szCs w:val="20"/>
          <w:rtl w:val="true"/>
        </w:rPr>
        <w:t xml:space="preserve"> </w:t>
      </w:r>
      <w:r>
        <w:rPr>
          <w:rFonts w:cs="B Traffic" w:ascii="F_Koodak;Symbol" w:hAnsi="F_Koodak;Symbol"/>
          <w:sz w:val="20"/>
          <w:szCs w:val="20"/>
          <w:u w:val="single"/>
        </w:rPr>
        <w:t>6</w:t>
      </w:r>
      <w:r>
        <w:rPr>
          <w:rFonts w:cs="B Traffic" w:ascii="F_Koodak;Symbol" w:hAnsi="F_Koodak;Symbol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left"/>
        <w:rPr>
          <w:rFonts w:ascii="F_Koodak;Symbol" w:hAnsi="F_Koodak;Symbol" w:cs="B Jadid"/>
          <w:sz w:val="28"/>
          <w:szCs w:val="28"/>
        </w:rPr>
      </w:pPr>
      <w:r>
        <w:rPr>
          <w:rFonts w:cs="B Jadid" w:ascii="F_Koodak;Symbol" w:hAnsi="F_Koodak;Symbol"/>
          <w:sz w:val="28"/>
          <w:szCs w:val="28"/>
          <w:rtl w:val="true"/>
        </w:rPr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Jadid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جرا</w:t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jc w:val="right"/>
        <w:rPr>
          <w:rFonts w:ascii="F_Koodak;Symbol" w:hAnsi="F_Koodak;Symbol" w:cs="B Traffic"/>
          <w:sz w:val="20"/>
          <w:szCs w:val="20"/>
        </w:rPr>
      </w:pPr>
      <w:r>
        <w:rPr>
          <w:rFonts w:cs="B Traffic" w:ascii="F_Koodak;Symbol" w:hAnsi="F_Koodak;Symbol"/>
          <w:sz w:val="20"/>
          <w:szCs w:val="20"/>
          <w:rtl w:val="true"/>
        </w:rPr>
      </w:r>
    </w:p>
    <w:p>
      <w:pPr>
        <w:pStyle w:val="Normal"/>
        <w:ind w:left="0" w:right="180" w:hanging="0"/>
        <w:jc w:val="right"/>
        <w:rPr/>
      </w:pPr>
      <w:r>
        <w:rPr>
          <w:rFonts w:ascii="F_Koodak;Symbol" w:hAnsi="F_Koodak;Symbol" w:cs="B Traffic"/>
          <w:sz w:val="20"/>
          <w:sz w:val="20"/>
          <w:szCs w:val="20"/>
          <w:rtl w:val="true"/>
        </w:rPr>
        <w:t>صفحه</w:t>
      </w:r>
      <w:r>
        <w:rPr>
          <w:rFonts w:ascii="F_Koodak;Symbol" w:hAnsi="F_Koodak;Symbol" w:eastAsia="F_Koodak;Symbol" w:cs="F_Koodak;Symbol"/>
          <w:sz w:val="20"/>
          <w:sz w:val="20"/>
          <w:szCs w:val="20"/>
          <w:rtl w:val="true"/>
        </w:rPr>
        <w:t xml:space="preserve"> </w:t>
      </w:r>
      <w:r>
        <w:rPr>
          <w:rFonts w:cs="B Traffic" w:ascii="F_Koodak;Symbol" w:hAnsi="F_Koodak;Symbol"/>
          <w:sz w:val="20"/>
          <w:szCs w:val="20"/>
          <w:u w:val="single"/>
        </w:rPr>
        <w:t>6</w:t>
      </w:r>
      <w:r>
        <w:rPr>
          <w:rFonts w:cs="B Traffic" w:ascii="F_Koodak;Symbol" w:hAnsi="F_Koodak;Symbol"/>
          <w:sz w:val="20"/>
          <w:szCs w:val="20"/>
          <w:rtl w:val="true"/>
        </w:rPr>
        <w:t xml:space="preserve"> </w:t>
      </w:r>
      <w:r>
        <w:rPr>
          <w:rFonts w:ascii="F_Koodak;Symbol" w:hAnsi="F_Koodak;Symbol" w:cs="B Traffic"/>
          <w:sz w:val="20"/>
          <w:sz w:val="20"/>
          <w:szCs w:val="20"/>
          <w:rtl w:val="true"/>
        </w:rPr>
        <w:t>از</w:t>
      </w:r>
      <w:r>
        <w:rPr>
          <w:rFonts w:ascii="F_Koodak;Symbol" w:hAnsi="F_Koodak;Symbol" w:eastAsia="F_Koodak;Symbol" w:cs="F_Koodak;Symbol"/>
          <w:sz w:val="20"/>
          <w:sz w:val="20"/>
          <w:szCs w:val="20"/>
          <w:rtl w:val="true"/>
        </w:rPr>
        <w:t xml:space="preserve"> </w:t>
      </w:r>
      <w:r>
        <w:rPr>
          <w:rFonts w:cs="B Traffic" w:ascii="F_Koodak;Symbol" w:hAnsi="F_Koodak;Symbol"/>
          <w:sz w:val="20"/>
          <w:szCs w:val="20"/>
          <w:u w:val="single"/>
        </w:rPr>
        <w:t>6</w:t>
      </w:r>
      <w:r>
        <w:rPr>
          <w:rFonts w:cs="B Traffic" w:ascii="F_Koodak;Symbol" w:hAnsi="F_Koodak;Symbol"/>
          <w:sz w:val="20"/>
          <w:szCs w:val="20"/>
          <w:rtl w:val="true"/>
        </w:rPr>
        <w:t xml:space="preserve"> </w:t>
      </w:r>
    </w:p>
    <w:sectPr>
      <w:footerReference w:type="default" r:id="rId4"/>
      <w:type w:val="nextPage"/>
      <w:pgSz w:w="12472" w:h="15874"/>
      <w:pgMar w:left="1260" w:right="1314" w:gutter="0" w:header="0" w:top="284" w:footer="1054" w:bottom="11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Koodak">
    <w:altName w:val="Symbol"/>
    <w:charset w:val="02"/>
    <w:family w:val="auto"/>
    <w:pitch w:val="variable"/>
  </w:font>
  <w:font w:name="Cambria Math">
    <w:charset w:val="00"/>
    <w:family w:val="roman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900" w:leader="none"/>
      </w:tabs>
      <w:ind w:left="0" w:right="-270" w:hanging="0"/>
      <w:jc w:val="center"/>
      <w:rPr>
        <w:rFonts w:ascii="F_Koodak;Symbol" w:hAnsi="F_Koodak;Symbol"/>
      </w:rPr>
    </w:pPr>
    <w:r>
      <w:rPr>
        <w:rFonts w:ascii="F_Koodak;Symbol" w:hAnsi="F_Koodak;Symbol" w:cs="B Koodak"/>
        <w:rtl w:val="true"/>
      </w:rPr>
      <w:t>خیّر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محترم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پروژه</w:t>
    </w:r>
    <w:r>
      <w:rPr>
        <w:rFonts w:ascii="F_Koodak;Symbol" w:hAnsi="F_Koodak;Symbol" w:eastAsia="F_Koodak;Symbol" w:cs="F_Koodak;Symbol"/>
        <w:rtl w:val="true"/>
      </w:rPr>
      <w:t xml:space="preserve">                       </w:t>
    </w:r>
    <w:r>
      <w:rPr>
        <w:rFonts w:cs="B Koodak" w:ascii="F_Koodak;Symbol" w:hAnsi="F_Koodak;Symbol"/>
        <w:rtl w:val="true"/>
      </w:rPr>
      <w:tab/>
      <w:t xml:space="preserve">                </w:t>
    </w:r>
    <w:r>
      <w:rPr>
        <w:rFonts w:ascii="F_Koodak;Symbol" w:hAnsi="F_Koodak;Symbol" w:cs="B Koodak"/>
        <w:rtl w:val="true"/>
      </w:rPr>
      <w:t>مدير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كل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نوسازي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مدارس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استان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اصفه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4:00Z</dcterms:created>
  <dc:creator>moradian</dc:creator>
  <dc:description/>
  <cp:keywords/>
  <dc:language>en-US</dc:language>
  <cp:lastModifiedBy>u</cp:lastModifiedBy>
  <cp:lastPrinted>2014-01-09T10:07:00Z</cp:lastPrinted>
  <dcterms:modified xsi:type="dcterms:W3CDTF">2015-11-23T10:09:00Z</dcterms:modified>
  <cp:revision>35</cp:revision>
  <dc:subject/>
  <dc:title>                     باسمه تعالی</dc:title>
</cp:coreProperties>
</file>